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1.12.2017 г  №  993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/>
      </w:pPr>
      <w:r>
        <w:rPr>
          <w:sz w:val="28"/>
          <w:szCs w:val="28"/>
        </w:rPr>
        <w:t>тайский край, Смоленский район,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оновка, ул. Заводская, 22, кв.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 пп.6 п.2 ст. 39.3, ст.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Дубиненко Наталье Станиславовне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22.09.1960 года рождения, место рождения:  г. Кзыл-Орда, паспорт 03 05 834816, выдан Дагомысским ПОМ Лазаревского РОВД г. Сочи Краснодарского края 12.10.2005 г., код подразделения 233-038, зарегистрирована по месту жительства: Алтайский  край, Смоленский район, с. Солоновка, ул. Заводская, д. 22, кв. 1, </w:t>
      </w:r>
      <w:r>
        <w:rPr>
          <w:sz w:val="28"/>
          <w:szCs w:val="28"/>
        </w:rPr>
        <w:t>предоставление земельного участка без проведения торгов, общей площадью 1147 (одна тысяча сто сорок семь) кв.м., кадастровый квартал  22:41:040214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олоновка, ул. Заводская, 22, кв. 1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 </w:t>
      </w:r>
      <w:r>
        <w:rPr>
          <w:sz w:val="28"/>
          <w:szCs w:val="28"/>
        </w:rPr>
        <w:t>общей площадью 1147 (одна тысяча сто сорок семь) кв.м., кадастровый квартал  22:41:040214,</w:t>
      </w:r>
      <w:r>
        <w:rPr>
          <w:sz w:val="28"/>
        </w:rPr>
        <w:t xml:space="preserve"> территориальная зона: Ж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 (в границах с. Солоновка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8, </w:t>
      </w:r>
      <w:r>
        <w:rPr>
          <w:sz w:val="28"/>
        </w:rPr>
        <w:t xml:space="preserve"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олоновка, ул. Заводская, 22, кв. 1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обеспечения </w:t>
      </w:r>
      <w:r>
        <w:rPr>
          <w:sz w:val="28"/>
          <w:szCs w:val="28"/>
        </w:rPr>
        <w:t>Дубиненко Натальей Станиславовной</w:t>
      </w:r>
      <w:r>
        <w:rPr>
          <w:sz w:val="28"/>
        </w:rPr>
        <w:t xml:space="preserve"> 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sz w:val="28"/>
          <w:szCs w:val="28"/>
        </w:rPr>
        <w:t>Дубиненко Наталье Станислав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</w:rPr>
      </w:pPr>
      <w:r>
        <w:rPr>
          <w:sz w:val="28"/>
        </w:rPr>
        <w:t>И.о. главы района</w:t>
        <w:tab/>
        <w:t xml:space="preserve">           Н.В. Васильев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1:51:00Z</cp:lastPrinted>
  <dcterms:modified xsi:type="dcterms:W3CDTF">2017-12-04T02:45:00Z</dcterms:modified>
  <cp:revision>40</cp:revision>
  <dc:subject/>
  <dc:title>РОССИЙСКАЯ ФЕДЕРАЦИЯ</dc:title>
</cp:coreProperties>
</file>