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1.12.2017 г  №  995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 расположения границ</w:t>
      </w:r>
    </w:p>
    <w:p>
      <w:pPr>
        <w:pStyle w:val="Normal"/>
        <w:jc w:val="both"/>
        <w:rPr/>
      </w:pPr>
      <w:r>
        <w:rPr>
          <w:sz w:val="28"/>
        </w:rPr>
        <w:t>земельного участка на кадастровом плане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30401), расположенного по адресу: с. Новотырышкино  Смоленского района Алтайского края, ул. Комарова, 15 «К», в соответствии со ст. 11.10. Земельного кодекса Российской Федерации,   ПОСТАНОВЛЯЮ:</w:t>
      </w:r>
    </w:p>
    <w:p>
      <w:pPr>
        <w:pStyle w:val="Normal"/>
        <w:ind w:firstLine="540"/>
        <w:jc w:val="both"/>
        <w:rPr/>
      </w:pPr>
      <w:r>
        <w:rPr>
          <w:sz w:val="28"/>
        </w:rPr>
        <w:t>1.Утвердить схему расположения границ земельного участка на кадастровом плане территории с видом разрешенного использования:  для ведения личного подсобного хозяйства, расположенного по адресу: с. Новотырышкино Смоленского района Алтайского края, ул. Комарова, 15 «К», площадь земельного участка 1004 кв.м., категория земли: «земли населенных пунктов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>
          <w:sz w:val="28"/>
        </w:rPr>
        <w:t>И.о. главы района                                                                               Н.В. Васильев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7-03-27T10:52:00Z</cp:lastPrinted>
  <dcterms:modified xsi:type="dcterms:W3CDTF">2017-12-04T02:47:00Z</dcterms:modified>
  <cp:revision>26</cp:revision>
  <dc:subject/>
  <dc:title>                    </dc:title>
</cp:coreProperties>
</file>