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12.2017 № 1000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 Сибири» - «Алтайэнерго» от 29.11.2017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ПОСТАНОВЛЯЮ: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 Сибири» - «Алтайэнерго» земельный участ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мещения объекта электросетевого хозяйства «Реконструкция ВЛИ-0,4 кВ от КТП-10/0,4 кВ №35-11-9, в  п. Верх-Обский Смоленского района Алтайского края (11000365404,11000365407,11000365482) В рамках договора об осуществлении технологического присоединения № 20.2200.4541.17 от 17.11.2017г., № 20.2200.4530.17 от 17.11.2017г., № 20.2200.4544.17 от 17.11.2017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   Н.В. Василь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59:00Z</dcterms:created>
  <dc:creator>user</dc:creator>
  <dc:description/>
  <cp:keywords/>
  <dc:language>en-US</dc:language>
  <cp:lastModifiedBy>user</cp:lastModifiedBy>
  <cp:lastPrinted>2017-12-01T10:05:00Z</cp:lastPrinted>
  <dcterms:modified xsi:type="dcterms:W3CDTF">2017-12-06T03:59:00Z</dcterms:modified>
  <cp:revision>2</cp:revision>
  <dc:subject/>
  <dc:title>АДМИНИСТРАЦИЯ</dc:title>
</cp:coreProperties>
</file>