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4.02.2016 № 101</w:t>
        <w:tab/>
        <w:t>с. Смоленское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right="5203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 перечне мест отбывания осужденными наказания в виде исправительных работ на территории Смоленского района</w:t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 xml:space="preserve">В целях обеспечения надлежащего исполнения наказаний в виде исправительных работ осужденными, в соответствии со ст. 50 Уголовного кодекса Российской Федерации, ст.39 Уголовно-исполнительного кодекса Российской федерации, 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ЯЮ: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Определить по согласованию с уголовно-исполнительной инспекцией Смоленского района прилагаемый Перечень мест отбывания исправительных работ, назначенных осужденным, не имеющим основного места работы, проживающих на территории Смоленск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Признать утратившим силу Постановление Администрации Смоленского района от 03.12.2015 № 1168 «О перечне мест отбывания осужденными наказания в виде исправительных работ на территории Смоленского района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10080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Администрации района</w:t>
        <w:tab/>
        <w:t>Л.В. Моисеева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94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 24.02.2016 № 101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ЕРЕЧЕНЬ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мест для отбывания наказания 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виде исправительных работ, назначенных осужденным, не имеющим основного места работы, проживающим на территории  Смоленского района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4"/>
        <w:gridCol w:w="4105"/>
        <w:gridCol w:w="4142"/>
        <w:gridCol w:w="1449"/>
      </w:tblGrid>
      <w:tr>
        <w:trPr>
          <w:trHeight w:val="8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ФИО руковод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нтак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елефон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Ануйского сельсове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робова Любовь Ива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9-4-4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29-4-97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8"/>
              </w:rPr>
              <w:t>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Верх-Обского сельсове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Юрьева Галина Васи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6-4-6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6-5-73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  <w:r>
              <w:rPr>
                <w:rFonts w:ascii="Arial" w:hAnsi="Arial"/>
                <w:sz w:val="24"/>
                <w:szCs w:val="28"/>
              </w:rPr>
              <w:t>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Кировского  сельсове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Быкасова Елена Борис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1-2-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2-4-59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  <w:r>
              <w:rPr>
                <w:rFonts w:ascii="Arial" w:hAnsi="Arial"/>
                <w:sz w:val="24"/>
                <w:szCs w:val="28"/>
              </w:rPr>
              <w:t>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Линёвского сельсове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когорев Василий И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8-6-4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8-7-66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Новотырышкинского сельсове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араханова Людмила Григор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8-5-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8-5-89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Смоленского сельсове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Жарков Борис А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2-2-7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1-2-73</w:t>
            </w:r>
          </w:p>
        </w:tc>
      </w:tr>
      <w:tr>
        <w:trPr>
          <w:trHeight w:val="5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Солоновского сельсов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влев Егор Никола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-3-4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-3-83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Сычёвского сельсов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етров Валерий И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4-3-4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4-5-43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 Точилинского сельсов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Богомолов Иван Дмитри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7-2-4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7-3-43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ОО «Монар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Чертолясов Игорь Вла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9039914488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ОО «Агро-Сибирь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Шитц Владимир Ви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905984976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П Филатов Д.М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Филатов Денис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П Татосян А.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атосян Андраник Слави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БУ «Районный дом культуры Смоленского района Алтайского края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ыль Владислав Анатол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20-3-33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П «Колесов С.В.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лесов Сергей Васил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рестьянское хозяйство «Новая Жизнь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ольцов Николай Дмитриеви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правляющий делами</w:t>
        <w:tab/>
        <w:t>С.В.Малец</w:t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86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5094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5094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d48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50943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c50943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d48d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2</Pages>
  <Words>401</Words>
  <Characters>2286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0:00Z</dcterms:created>
  <dc:creator>Pozdniakova_Natalija</dc:creator>
  <dc:description/>
  <dc:language>en-US</dc:language>
  <cp:lastModifiedBy>user</cp:lastModifiedBy>
  <cp:lastPrinted>2016-02-20T03:01:00Z</cp:lastPrinted>
  <dcterms:modified xsi:type="dcterms:W3CDTF">2016-02-29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