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1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2041" w:hRule="atLeast"/>
        </w:trPr>
        <w:tc>
          <w:tcPr>
            <w:tcW w:w="526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 нужд муниципального образования Смоленский район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6"/>
        <w:ind w:left="20" w:right="20" w:firstLine="70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ки Администрации района  (Корогод С.В.) в течение трех дней со дня утверждения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его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>Глава Администрации района                                                         Л.В. Моисеева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6 г. N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устанавливает порядок формирования, утверждения и ведения планов закупок товаров, работ, услуг для обеспечения муниципальных  нужд муниципального образования Смоленский район Алтайского края (далее - "план закупок"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, утверждение и ведение планов закупок осуществляется с использованием единой информационной системы 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 закупок формируются в виде единого документа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ов закупок товаров, работ, услуг, утвержденны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4. Планы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а) муниципальными заказчиками Смоленского района Алтайского края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 Смоленского района Алтайского края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моленского района Алтайского края или приобретение объектов недвижимого имущества в муниципальную  собственность Смоленского района Алтайского края (далее - "субсидии на осуществление капитальных вложений"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5" w:name="P40"/>
      <w:bookmarkEnd w:id="5"/>
      <w:r>
        <w:rPr>
          <w:rFonts w:cs="Times New Roman" w:ascii="Times New Roman" w:hAnsi="Times New Roman"/>
          <w:sz w:val="28"/>
          <w:szCs w:val="28"/>
        </w:rPr>
        <w:t xml:space="preserve">г) бюджетными и автономными учреждениями Смоленского района Алтайского края, муниципальными унитарными предприятиями Смоленского района Алтайского края при осуществлении закупок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 закупок формируются лицами, указанным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"заказчики"), на очередной финансовый год и плановый период (очередной финансовый год)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главными распорядителями бюджетных средств (далее также - "главные распорядители"), но не позднее сроков, установленных настоящим подпунк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ов решений  о местном 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т главного распорядителя об утверждении планов закупок в течение 3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 местного самоуправления муниципального образования Смоленский район  Алтайского края, осуществляющими функции и полномочия их учредителя (далее - "учредители"), но не позднее сроков, установленных настоящим подпунк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учредителям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т учредителя об утверждении планов закупок в течение 3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Смоленского района Алтайского края или приобретении объектов недвижимого имущества муниципальную собственность Смоленского района 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решения о бюджете муниципального образования Смоленский район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ланы закупок заказчи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, а также в планы закупок заказчик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 муниципального образования Смоленский район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жденные планы закупок размещаются заказчиками, указанным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внесения изменений в утвержденные планы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установленн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муниципального образования Смоленский район Алтайского края и подведомственных им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о бюджете муниципального образования Смоленский район на теку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авовых актов муниципального образования Смоленский район Алтайского края, которые приняты (даны) после утверждения планов закупок и не приводят к изменению объема бюджетных ассигнований, утвержденных решением о бюджете муниципального образования Смоленский район  на теку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бюджетных учреждений Смоленского района Алтайского края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04756209DAE43C71B5AEF28895E2C6C4B111E31C75F2A52CAB8378CB8AD1637D6B2CD9E7E992BKDC3E" TargetMode="External"/><Relationship Id="rId3" Type="http://schemas.openxmlformats.org/officeDocument/2006/relationships/hyperlink" Target="consultantplus://offline/ref=18B04756209DAE43C71B5AEF28895E2C6C4B111E31C75F2A52CAB8378CB8AD1637D6B2CD9E7E992BKDC3E" TargetMode="External"/><Relationship Id="rId4" Type="http://schemas.openxmlformats.org/officeDocument/2006/relationships/hyperlink" Target="consultantplus://offline/ref=18B04756209DAE43C71B5AEF28895E2C6F4C111A38C65F2A52CAB8378CB8AD1637D6B2CFK9C7E" TargetMode="External"/><Relationship Id="rId5" Type="http://schemas.openxmlformats.org/officeDocument/2006/relationships/hyperlink" Target="consultantplus://offline/ref=18B04756209DAE43C71B5AEF28895E2C6C4B111E31C75F2A52CAB8378CB8AD1637D6B2CD9E7E992CKDC6E" TargetMode="External"/><Relationship Id="rId6" Type="http://schemas.openxmlformats.org/officeDocument/2006/relationships/hyperlink" Target="consultantplus://offline/ref=18B04756209DAE43C71B5AEF28895E2C6C4B111E31C75F2A52CAB8378CB8AD1637D6B2C5K9CCE" TargetMode="External"/><Relationship Id="rId7" Type="http://schemas.openxmlformats.org/officeDocument/2006/relationships/hyperlink" Target="consultantplus://offline/ref=18B04756209DAE43C71B5AEF28895E2C6C4B111E31C75F2A52CAB8378CB8AD1637D6B2KCC5E" TargetMode="External"/><Relationship Id="rId8" Type="http://schemas.openxmlformats.org/officeDocument/2006/relationships/hyperlink" Target="consultantplus://offline/ref=18B04756209DAE43C71B5AEF28895E2C6C4B111E31C75F2A52CAB8378CB8AD1637D6B2C5K9CCE" TargetMode="External"/><Relationship Id="rId9" Type="http://schemas.openxmlformats.org/officeDocument/2006/relationships/hyperlink" Target="consultantplus://offline/ref=18B04756209DAE43C71B5AEF28895E2C6C4B111E31C75F2A52CAB8378CB8AD1637D6B2CD9E7E992FKDC3E" TargetMode="External"/><Relationship Id="rId10" Type="http://schemas.openxmlformats.org/officeDocument/2006/relationships/hyperlink" Target="consultantplus://offline/ref=18B04756209DAE43C71B5AEF28895E2C6C4B111E31C75F2A52CAB8378CKBC8E" TargetMode="External"/><Relationship Id="rId11" Type="http://schemas.openxmlformats.org/officeDocument/2006/relationships/hyperlink" Target="consultantplus://offline/ref=18B04756209DAE43C71B5AEF28895E2C6C4B111E31C75F2A52CAB8378CB8AD1637D6B2CD9E7E992FKDC3E" TargetMode="External"/><Relationship Id="rId12" Type="http://schemas.openxmlformats.org/officeDocument/2006/relationships/hyperlink" Target="consultantplus://offline/ref=18B04756209DAE43C71B5AEF28895E2C6C4B111E31C75F2A52CAB8378CB8AD1637D6B2CD9E7E9929KDC1E" TargetMode="External"/><Relationship Id="rId13" Type="http://schemas.openxmlformats.org/officeDocument/2006/relationships/hyperlink" Target="consultantplus://offline/ref=18B04756209DAE43C71B5AEF28895E2C6C4B111E31C75F2A52CAB8378CB8AD1637D6B2CD9E7F9B29KDC4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2:00Z</dcterms:created>
  <dc:creator>Пользователь</dc:creator>
  <dc:description/>
  <cp:keywords/>
  <dc:language>en-US</dc:language>
  <cp:lastModifiedBy>user</cp:lastModifiedBy>
  <cp:lastPrinted>2016-12-02T12:20:00Z</cp:lastPrinted>
  <dcterms:modified xsi:type="dcterms:W3CDTF">2016-12-13T01:42:00Z</dcterms:modified>
  <cp:revision>2</cp:revision>
  <dc:subject/>
  <dc:title>АДМИНИСТРАЦИЯ СМОЛЕНСКОГО РАЙОНА АЛТАЙСКОГО КРАЯ</dc:title>
</cp:coreProperties>
</file>