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2.12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2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2041" w:hRule="atLeast"/>
        </w:trPr>
        <w:tc>
          <w:tcPr>
            <w:tcW w:w="526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 нужд муниципального образования Смоленский район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6"/>
        <w:ind w:left="20" w:right="20" w:firstLine="70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21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Смоленский район Алтайского края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ки Администрации района  (Корогод С.В.) в течение трех дней со дня утверждения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его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hanging="0"/>
        <w:rPr/>
      </w:pPr>
      <w:r>
        <w:rPr/>
        <w:t>Глава Администрации района                                                         Л.В. Моисеева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м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6 г. N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утверждения и ведения планов графиков закупок товаров, работ, услуг для обеспечения муниципальных нужд 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й Порядок устанавливает порядок формирования, утверждения и ведения планов-графиков товаров, работ, услуг для обеспечения муниципальных  нужд муниципального образования Смоленский район Алтайского края (далее - "план закупок"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, утверждение и ведение планов-графиков закупок осуществляется с использованием единой информационной системы 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в виде единого документа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ов-графиков товаров, работ, услуг, утвержденным Правительством Российской Федерации от 05.06.2015 № 554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4. Планы-графики  закупок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а) муниципальными заказчиками Смоленского района Алтайского края – со дня 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 Смоленского района Алтайского края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 утверждения планов (программ)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 Смоленского района Алтайского края, муниципальными унитарными предприятиями Смоленского района Алтайского края при осуществлении закупок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– со дня 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моленского района Алтайского края или приобретение объектов недвижимого имущества в муниципальную  собственность Смоленского района Алтайского края (далее - "субсидии на осуществление капитальных вложений"). При этом в план-графи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5" w:name="P40"/>
      <w:bookmarkEnd w:id="5"/>
      <w:r>
        <w:rPr>
          <w:rFonts w:cs="Times New Roman" w:ascii="Times New Roman" w:hAnsi="Times New Roman"/>
          <w:sz w:val="28"/>
          <w:szCs w:val="28"/>
        </w:rPr>
        <w:t xml:space="preserve">г) бюджетными и автономными учреждениями Смоленского района Алтайского края, муниципальными унитарными предприятиями Смоленского района Алтайского края при осуществлении закупок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-графики закупок  формируются заказчиками, указанными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"заказчики"),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главными распорядителями бюджетных средств (далее также - "главные распорядители"), но не позднее срока, установленного подпунктом «а» пункта 4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 при необходимости сформированные планы-графики закупок, после их уточнения и доведения 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 местного самоуправления муниципального образования Смоленский район  Алтайского края, осуществляющими функции и полномочия их учредителя (далее - "учредители"), но не позднее срока, установленного подпунктом «б» пункта 4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 планы-графики закупок, после их уточнения и утверждения планов (программ) финансово-хозяйственной деятельности утверждают 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срока, установленного подпунктом «в» пункта 4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срока, установленного подпунктом «г» пункта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, заключения соглашений о передаче указанным юридическим лицам соответствующими  органами местного самоуправления муниципального образования Смоленский район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и утверждают планы-графики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 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 об осуществлении которых  размещаются извещения, либо направляется приглашение принять участие в определении поставщика (подрядчика, исполнителя) 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, включаемая в план-график закупок, должна соответствовать показателям плана закупок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я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лан-график закупок содержит приложения, содержан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,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ормирование, утверждение и ведение планов-графиков закупок заказчиками, указанными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соответствующих органов местного самоуправления муниципального образования Смоленский район, передавших указанны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определение поставщиков (подрядчиков, исполнителей) для заказчиков, указанных в пункте 4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жденные планы-графики закупок и внесенные в них изменения подлежат размещению заказчиками, указанными в пункте 4 настоящего Порядка, в единой информационной системе в сфере закупок (далее – «единая информационная система»),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азчики, указанные в пункте 4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е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6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 части 1 статьи 93 Федерального закона –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04756209DAE43C71B5AEF28895E2C6C4B111E31C75F2A52CAB8378CB8AD1637D6B2CD9E7E992BKDC3E" TargetMode="External"/><Relationship Id="rId3" Type="http://schemas.openxmlformats.org/officeDocument/2006/relationships/hyperlink" Target="consultantplus://offline/ref=18B04756209DAE43C71B5AEF28895E2C6F4C111A38C65F2A52CAB8378CB8AD1637D6B2CFK9C7E" TargetMode="External"/><Relationship Id="rId4" Type="http://schemas.openxmlformats.org/officeDocument/2006/relationships/hyperlink" Target="consultantplus://offline/ref=18B04756209DAE43C71B5AEF28895E2C6C4B111E31C75F2A52CAB8378CB8AD1637D6B2CD9E7E992CKDC6E" TargetMode="External"/><Relationship Id="rId5" Type="http://schemas.openxmlformats.org/officeDocument/2006/relationships/hyperlink" Target="consultantplus://offline/ref=18B04756209DAE43C71B5AEF28895E2C6C4B111E31C75F2A52CAB8378CB8AD1637D6B2C5K9CCE" TargetMode="External"/><Relationship Id="rId6" Type="http://schemas.openxmlformats.org/officeDocument/2006/relationships/hyperlink" Target="consultantplus://offline/ref=18B04756209DAE43C71B5AEF28895E2C6C4B111E31C75F2A52CAB8378CB8AD1637D6B2KCC5E" TargetMode="External"/><Relationship Id="rId7" Type="http://schemas.openxmlformats.org/officeDocument/2006/relationships/hyperlink" Target="consultantplus://offline/ref=18B04756209DAE43C71B5AEF28895E2C6C4B111E31C75F2A52CAB8378CB8AD1637D6B2C5K9CCE" TargetMode="External"/><Relationship Id="rId8" Type="http://schemas.openxmlformats.org/officeDocument/2006/relationships/hyperlink" Target="consultantplus://offline/ref=18B04756209DAE43C71B5AEF28895E2C6C4B111E31C75F2A52CAB8378CKBC8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2:00Z</dcterms:created>
  <dc:creator>Пользователь</dc:creator>
  <dc:description/>
  <cp:keywords/>
  <dc:language>en-US</dc:language>
  <cp:lastModifiedBy>user</cp:lastModifiedBy>
  <cp:lastPrinted>2016-11-30T15:21:00Z</cp:lastPrinted>
  <dcterms:modified xsi:type="dcterms:W3CDTF">2016-12-13T01:42:00Z</dcterms:modified>
  <cp:revision>2</cp:revision>
  <dc:subject/>
  <dc:title>АДМИНИСТРАЦИЯ СМОЛЕНСКОГО РАЙОНА АЛТАЙСКОГО КРАЯ</dc:title>
</cp:coreProperties>
</file>