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13.12.2016 № 1053    </w:t>
        <w:tab/>
        <w:tab/>
        <w:tab/>
        <w:t xml:space="preserve">                                     </w:t>
        <w:tab/>
        <w:tab/>
        <w:t xml:space="preserve">      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0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мерах по обеспечению безопасности на территории Смоленского района в период проведения новогодних и рождественских праздников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В целях обеспечения безопасности граждан, предупреждения пожаров в период проведения новогодних и рождественских праздников с 31 декабря 2016 года по 9 января 2017 год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1. Утвердить прилагаемый график дежурств должностных лиц Администрации района на период с 31 декабря 2016 года по 9 января 2017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 Комитету по образованию Администрации района (В.П. Калиниченко), Управлению по культуре и спорту муниципального образования Смоленский район (Е.А. Каньшин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1. на период проведения праздничных дней с 31.12.2016 по 09.01.2017 г. организовать дежурство ответственных должностных ли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2. графики дежурств должностных лиц представить в отдел ГО и ЧС Администрации района через ЕДДС Администрации района в срок до 20 декабря 2016 г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3. во взаимодействии с правоохранительными органами и органами государственного пожарного надзора организовать обеспечение охраны общественного порядка, проверку антитеррористической защищенности и соблюдение мер пожарной безопасности на объектах и в местах проведения праздничных мероприят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4. повысить оперативное реагирование на возникающие чрезвычайные ситуации, обо всех противоправных случаях и происшествиях немедленно докладывать в ЕДДС Администрации  района по телефону 112, 21-4-71, 8-961-992-57-82 (круглосуточно)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Мероприятия, перечисленные в п. 2 настоящего постановления рекомендовать к исполнению главам администраций сельсоветов, руководителям учреждений, предприятий и организаций всех форм собственности, действующих на территории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 Рекомендовать отделу МВД России по Смоленскому району (Долгов В.С.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1. реализовать меры по повышению безопасности населения в местах его массового пребывания и обеспечить охрану общественного порядка в ходе проведения праздничных мероприят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2. обеспечить тщательный досмотр транспорта с целью пресечения проникновения на территорию района лиц, причастных к террористической деятельности, подозреваемых в связях с незаконными вооруженными формированиями, провоза оружия, взрывчатых веще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3. принять меры по усилению охраны жизненно важных объектов, систем энерговодоснабжения, мест массового пребывания граждан, помещений, занимаемых органами государственной власти и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5. Рекомендовать </w:t>
      </w:r>
      <w:r>
        <w:rPr>
          <w:rFonts w:cs="Arial" w:ascii="Arial" w:hAnsi="Arial"/>
          <w:szCs w:val="26"/>
        </w:rPr>
        <w:t>48 ПЧ ФПС ГПС ФГКУ «6 ОФПС по Алтайскому краю» (</w:t>
      </w:r>
      <w:r>
        <w:rPr>
          <w:rFonts w:cs="Arial" w:ascii="Arial" w:hAnsi="Arial"/>
          <w:szCs w:val="28"/>
        </w:rPr>
        <w:t>Пелих А.В.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5.1. ужесточить требовательность по соблюдению противопожарных норм и правил к руководителям учреждений, задействованных в праздничных мероприятиях, при невыполнении предписаний Госпожнадзора запрещать проведение указанных мероприят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5.2. иметь постоянную готовность сил и средств на случай проведения первоочередных аварийно-спасательных работ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КГБУЗ «Смоленская ЦРБ» (Хамрилов А.К.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6.1. обеспечить готовность системы экстренной медицинской помощи населению района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2. организовать во всех лечебных учреждениях дополнительное дежурство из числа лиц руководящего соста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7. Рекомендовать </w:t>
      </w:r>
      <w:r>
        <w:rPr>
          <w:rFonts w:cs="Arial" w:ascii="Arial" w:hAnsi="Arial"/>
          <w:szCs w:val="26"/>
        </w:rPr>
        <w:t>ПАО «МРСК Сибири», «Алтайэнерго» производственное отделение Белокурихинские ЭС, Смоленский РЭС</w:t>
      </w:r>
      <w:r>
        <w:rPr>
          <w:rFonts w:cs="Arial" w:ascii="Arial" w:hAnsi="Arial"/>
          <w:szCs w:val="28"/>
        </w:rPr>
        <w:t xml:space="preserve"> (Плотников А.И.), </w:t>
      </w:r>
      <w:r>
        <w:rPr>
          <w:rFonts w:cs="Arial" w:ascii="Arial" w:hAnsi="Arial"/>
          <w:szCs w:val="26"/>
        </w:rPr>
        <w:t>Смоленскому участку ОАО «СК Алтайкрайэнерго» филиал «Белокурихинские МЭС» (Мацнев С.Б.)</w:t>
      </w:r>
      <w:r>
        <w:rPr>
          <w:rFonts w:cs="Arial" w:ascii="Arial" w:hAnsi="Arial"/>
          <w:szCs w:val="28"/>
        </w:rPr>
        <w:t xml:space="preserve"> обеспечить охрану и бесперебойную работу систем электроснабжения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8. Отделу ГО и ЧС, бронирования и мобилизационной работы Администрации района (Евсеенков С.И.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8.1. скорректировать план защиты населения в чрезвычайных ситуация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8.2. обеспечить контроль готовности сил и средств РСЧС, предназначенных для ликвидации возможных чрезвычайных ситуац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8.3. принять меры по повышению готовности системы оповещения населения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9. Настоящее постановление обнародовать путем его размещения на официальном сайте Администрации района, а также опубликовать в районной газете «Зар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ind w:firstLine="57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</w:t>
      </w:r>
    </w:p>
    <w:p>
      <w:pPr>
        <w:pStyle w:val="Normal"/>
        <w:tabs>
          <w:tab w:val="clear" w:pos="708"/>
          <w:tab w:val="left" w:pos="7305" w:leader="none"/>
        </w:tabs>
        <w:ind w:firstLine="57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ТВЕРЖДЕН</w:t>
      </w:r>
    </w:p>
    <w:p>
      <w:pPr>
        <w:pStyle w:val="Normal"/>
        <w:ind w:firstLine="5760"/>
        <w:rPr/>
      </w:pPr>
      <w:r>
        <w:rPr>
          <w:rFonts w:cs="Arial" w:ascii="Arial" w:hAnsi="Arial"/>
          <w:szCs w:val="26"/>
        </w:rPr>
        <w:t>постановлением Администрации</w:t>
      </w:r>
    </w:p>
    <w:p>
      <w:pPr>
        <w:pStyle w:val="Normal"/>
        <w:ind w:firstLine="57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моленского района</w:t>
      </w:r>
    </w:p>
    <w:p>
      <w:pPr>
        <w:pStyle w:val="Normal"/>
        <w:tabs>
          <w:tab w:val="clear" w:pos="708"/>
          <w:tab w:val="left" w:pos="7305" w:leader="none"/>
        </w:tabs>
        <w:ind w:firstLine="57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т </w:t>
      </w:r>
      <w:r>
        <w:rPr>
          <w:rFonts w:cs="Arial" w:ascii="Arial" w:hAnsi="Arial"/>
          <w:szCs w:val="28"/>
        </w:rPr>
        <w:t>13.12.2016 № 1053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рафик дежурств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должностных лиц Администрации района 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8"/>
        </w:rPr>
        <w:t>на период с 31 декабря 2016 года по 9 января 2017 года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 09.00 ч. 31 декабря 2016 г. по 09.00 ч. 1 января 2017 г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cs="Arial" w:ascii="Arial" w:hAnsi="Arial"/>
          <w:szCs w:val="26"/>
        </w:rPr>
        <w:t>Начальник Организационно-правового управления Администрации района Попов О.Г. (89236548010)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ежурный автомобиль – Рено Логан, С.В. Кузнецов (89612410126)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 09.00 ч. 1 января 2017 г. по 09.00 ч. 2 января 2017 г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чальник отдела по газификации Администрации района Борисов Е.Г. (89833505079)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cs="Arial" w:ascii="Arial" w:hAnsi="Arial"/>
          <w:szCs w:val="26"/>
        </w:rPr>
        <w:t>Дежурный автомобиль – ГАЗ-3110, А.Г. Винцковский (89030729888)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 09.00 ч. 2 января 2017 г. по 09.00 ч. 3 января 2017 г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cs="Arial" w:ascii="Arial" w:hAnsi="Arial"/>
          <w:szCs w:val="26"/>
        </w:rPr>
        <w:t>Заместитель главы Администрации района, начальник управления ЖКХ, строительства, архитектуры и газификации Желтов С.В. (89236595299)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cs="Arial" w:ascii="Arial" w:hAnsi="Arial"/>
          <w:szCs w:val="26"/>
        </w:rPr>
        <w:t>Дежурный автомобиль – ГАЗ-3110, А.Г. Винцковский (89030729888)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 09.00 ч. 3 января 2017 г. по 09.00 ч. 4 января 2017 г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cs="Arial" w:ascii="Arial" w:hAnsi="Arial"/>
          <w:szCs w:val="26"/>
        </w:rPr>
        <w:t>Заместитель начальника организационно-правового управления Администрации района Шаповалов С.В. (89039484789)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ежурный автомобиль – Форд, В.В. Попов (8-903-981-74-04)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 09.00 ч. 4 января 2017 г. по 09.00 ч. 5 января 2017 г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cs="Arial" w:ascii="Arial" w:hAnsi="Arial"/>
          <w:szCs w:val="26"/>
        </w:rPr>
        <w:t>И.о. начальника Управления сельского хозяйства Администрации района Митин В.А. (8-906-940-45-94)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ежурный автомобиль –  ГАЗель, Л.Ю. Попов (89612382380)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 09.00 ч. 5 января 2017 г. по 09.00 ч. 6 января 2017 г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правляющий делами Администрации района Малец С.В. (89132511721)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ежурный автомобиль – УАЗ, А.П. Наливкин (89059890020)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 09.00 ч. 6 января 2017 г. по 09.00 ч. 7 января 2017 г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чальник отдела программного обеспечения и информатизации Логачёв А.Е. (89609662220)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ежурный автомобиль – Фиат, В.Э. Сайберт (89609453363)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 09.00 ч. 7 января 2017 г. по 09.00 ч. 8 января 2017 г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cs="Arial" w:ascii="Arial" w:hAnsi="Arial"/>
          <w:szCs w:val="26"/>
        </w:rPr>
        <w:t>Председатель комитета по образованию Администрации района Калиниченко В.П. (8-9069682671)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ежурный автомобиль – УАЗ, А.П. Наливкин (89059890020)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 09.00 ч. 8 января 2017 г. по 09.00 ч. 9 января 2017 г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чальник отдела ГО ЧС, бронирования и мобилизационной работы Евсеенков С.И. (89069604410)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ежурный автомобиль – Рено Логан, С.В. Кузнецов (89612410126)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56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56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едомость доведения распоряжения</w:t>
      </w:r>
    </w:p>
    <w:p>
      <w:pPr>
        <w:pStyle w:val="Normal"/>
        <w:ind w:hanging="56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.И.О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оспись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пов О.Г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исов Е.Г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тов С.В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повалов С.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итин В.А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лец С.В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Логачёв А.Е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линиченко В.П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всеенков С.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hanging="56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6:00Z</dcterms:created>
  <dc:creator>Администратор</dc:creator>
  <dc:description/>
  <cp:keywords/>
  <dc:language>en-US</dc:language>
  <cp:lastModifiedBy>user</cp:lastModifiedBy>
  <cp:lastPrinted>2016-12-12T16:35:00Z</cp:lastPrinted>
  <dcterms:modified xsi:type="dcterms:W3CDTF">2016-12-19T02:16:00Z</dcterms:modified>
  <cp:revision>9</cp:revision>
  <dc:subject/>
  <dc:title>АДМИНИСТРАЦИЯ СМОЛЕНСКОГО РАЙОНА</dc:title>
</cp:coreProperties>
</file>