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моленского район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4.12.2016  № 105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 пенсии  за выслугу лет лицам, замещавшим должности в органах государственной власти и муниципальные должности в органах местного самоуправления Смоленского района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Наталия Владимировна       - первый заместитель главы Администрации      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, председатель комиссии;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Олег Геннадьевич                       - начальник Организационно-правового                    </w:t>
      </w:r>
    </w:p>
    <w:p>
      <w:pPr>
        <w:pStyle w:val="Normal"/>
        <w:tabs>
          <w:tab w:val="clear" w:pos="708"/>
          <w:tab w:val="left" w:pos="3686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Администрации района, замес-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тель председателя комиссии;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якова Наталья Владимировна       - заведующий сектором по кадрам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рганизационно-правового управления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кретарь комиссии;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Гончарова Инна Николаевна               - главный бухгалтер централизованной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ухгалтерии Администрации Смоленского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41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рлова Анна Николаевна                     - заместитель председатель комитета  адми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истрации Смоленского района по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left="-720"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нансам, налоговой и кредитной политике,                          </w:t>
      </w:r>
    </w:p>
    <w:p>
      <w:pPr>
        <w:pStyle w:val="Normal"/>
        <w:tabs>
          <w:tab w:val="clear" w:pos="708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ик бюджетного отдела;</w:t>
      </w:r>
    </w:p>
    <w:p>
      <w:pPr>
        <w:pStyle w:val="Normal"/>
        <w:tabs>
          <w:tab w:val="clear" w:pos="708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нова Татьяна Ивановна                 - заведующий архивным отделом Админист-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ции района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ц Сергей Владимирович              - управляющий делами Администрации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кова Светлана Григорьевна    - начальник ГУ - УПФР в Смоленском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е (по согласованию)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         С.В. Малец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0:00Z</dcterms:created>
  <dc:creator>-</dc:creator>
  <dc:description/>
  <cp:keywords/>
  <dc:language>en-US</dc:language>
  <cp:lastModifiedBy>user</cp:lastModifiedBy>
  <cp:lastPrinted>2016-12-15T16:14:00Z</cp:lastPrinted>
  <dcterms:modified xsi:type="dcterms:W3CDTF">2017-09-28T05:30:00Z</dcterms:modified>
  <cp:revision>41</cp:revision>
  <dc:subject/>
  <dc:title>АДМИНИСТРАЦИЯ СМОЛЕНСКОГО РАЙОНА </dc:title>
</cp:coreProperties>
</file>