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ПОСТАНОВЛЕНИЕ</w:t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19.12.2016  № 1082                                                                                       с. Смоленское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</w:rPr>
        <w:t xml:space="preserve">О внесении изменений в </w:t>
      </w:r>
      <w:r>
        <w:rPr>
          <w:rFonts w:ascii="Arial" w:hAnsi="Arial"/>
          <w:sz w:val="24"/>
          <w:szCs w:val="28"/>
        </w:rPr>
        <w:t>Порядок 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, утвержденный постановлением Администрации Смоленского района Алтайского края от 02.12.2016 № 1021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 соответствии с Федеральным законом от 03.07.2016 № 321-ФЗ «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», ПОСТАНОВЛЯЮ:</w:t>
      </w:r>
    </w:p>
    <w:p>
      <w:pPr>
        <w:pStyle w:val="Normal"/>
        <w:ind w:firstLine="708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  <w:t>Внести в Порядок формирования, утверждения и ведения планов закупок товаров, работ, услуг для обеспечения муниципальных нужд муниципального образования Смоленский район Алтайского края, утвержденный постановлением Администрации Смоленского района Алтайского края от 02.12.2016  № 1021 следующие изменения: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 пункте 4: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дпункт «б» изложить в следующей редакции: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- бюджетными учреждениями Смоленского района Алтайского края,  муниципальными унитарными предприятиями Смоленского района Алтайского края, за исключением закупок, осуществляемых в соответствии с частями 2, 2.1 и 6 статьи 15 Федерального закона, - после утверждения планов (программ) финансово-хозяйственной деятельности;»;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 подпункте «в» слова «, муниципальными унитарными предприятиями Смоленского района Алтайского края», исключить;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 подпункте «б» пункта 5: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бзац третий после слов «составление проектов планов» дополнить словами «(программ)», после слов «после утверждения планов» дополнить словами «(программ)»;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абзац четвертый после слов «и утверждения планов» дополнить словами «(программ)»;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в подпункте «ж» пункта 12: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ле слов «изменение показателей планов» дополнить словом «(программ)»;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после слов «бюджетных учреждений  Смоленского района Алтайского края», дополнить словами «муниципальных унитарных предприятий Смоленского района Алтайского края».</w:t>
      </w:r>
    </w:p>
    <w:p>
      <w:pPr>
        <w:pStyle w:val="ConsPlusTitle"/>
        <w:ind w:firstLine="708"/>
        <w:jc w:val="both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2. Настоящее постановление обнародовать путем его размещения 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ConsPlusTitle"/>
        <w:ind w:firstLine="708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/>
          <w:sz w:val="24"/>
          <w:szCs w:val="28"/>
        </w:rPr>
      </w:pPr>
      <w:r>
        <w:rPr>
          <w:rFonts w:ascii="Arial" w:hAnsi="Arial"/>
          <w:sz w:val="24"/>
          <w:szCs w:val="28"/>
        </w:rPr>
      </w:r>
    </w:p>
    <w:p>
      <w:pPr>
        <w:pStyle w:val="TextBody"/>
        <w:rPr>
          <w:rFonts w:ascii="Arial" w:hAnsi="Arial"/>
          <w:sz w:val="24"/>
        </w:rPr>
      </w:pPr>
      <w:r>
        <w:rPr>
          <w:rFonts w:ascii="Arial" w:hAnsi="Arial"/>
          <w:sz w:val="24"/>
        </w:rPr>
        <w:t>Глава Администрации района    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f3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a42f3f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26765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42f3f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e30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3e307a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3e307a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a42f3f"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267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2</TotalTime>
  <Application>LibreOffice/7.4.7.2$Linux_X86_64 LibreOffice_project/40$Build-2</Application>
  <AppVersion>15.0000</AppVersion>
  <Pages>1</Pages>
  <Words>357</Words>
  <Characters>2041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2:00Z</dcterms:created>
  <dc:creator>Пользователь</dc:creator>
  <dc:description/>
  <dc:language>en-US</dc:language>
  <cp:lastModifiedBy>user</cp:lastModifiedBy>
  <cp:lastPrinted>2016-12-19T09:30:00Z</cp:lastPrinted>
  <dcterms:modified xsi:type="dcterms:W3CDTF">2016-12-21T03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