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  <w:u w:val="single"/>
        </w:rPr>
        <w:t xml:space="preserve">  </w:t>
      </w:r>
      <w:r>
        <w:rPr>
          <w:rFonts w:cs="Arial" w:ascii="Arial" w:hAnsi="Arial"/>
          <w:szCs w:val="28"/>
          <w:u w:val="single"/>
        </w:rPr>
        <w:t>19.12.2016     №   1083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383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383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</w:rPr>
        <w:t>О внесении изменений в постановление Администрации района от 23.07.2014 №758 «Об Общественном совете по развитию предпринимательства при главе Администрации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8"/>
        </w:rPr>
        <w:t>В целях координации и информационного обеспечения взаимодействия органов местного самоуправления и предпринимателей Смоленского район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, ПОСТАНОВЛЯЮ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постановление Администрации района от 23.07.2014 №758 «Об Общественном совете по развитию предпринимательства при главе Администрации района» следующие изменения: приложение 2 «Состав Общественного совета по развитию предпринимательства при главе Администрации района»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 Управлению экономики Администрации района (Корогод С.В.) обеспечить организацию работы Общественного совета в новом соста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Cs w:val="28"/>
        </w:rPr>
        <w:t>Глава Администрации района                                                         Л.В. Моисеев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Администрации Смоленского района</w:t>
      </w:r>
    </w:p>
    <w:p>
      <w:pPr>
        <w:pStyle w:val="Style15"/>
        <w:spacing w:before="0" w:after="0"/>
        <w:ind w:firstLine="558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19.12.2016 № 1083</w:t>
      </w:r>
    </w:p>
    <w:p>
      <w:pPr>
        <w:pStyle w:val="Normal"/>
        <w:tabs>
          <w:tab w:val="clear" w:pos="708"/>
          <w:tab w:val="left" w:pos="8700" w:leader="none"/>
        </w:tabs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ственного совета по развитию предпринимательств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 главе Администрации района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Бельских Валерий Сергеевич, индивидуальный предприниматель (по согласова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Заместитель председателя Общественного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мотрина Наталья Александровна, индивидуальный предприниматель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ственный секретарь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Герасимова Ольга Викторовна, главный специалист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Алехин Владимир Арсентье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Митин Владимир Владимир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Гутов Алексей Николае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реусов Сергей Иль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елезнев Игорь Борис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Дениченко Александр Иван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Боловнев Игорь Александр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Корогод Светлана Владимировна, начальник Управления экономики Администрации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рабрина Татьяна Владимировна - специалист АФМ в Смоленском районе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аршина Наталья Ильинична – директор КГКУ ЦЗН Смоле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Неугодова Нина Александровна – редактор Смоленского районного муниципального унитарного предприятия "Редакция газеты "Заря"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7:00Z</dcterms:created>
  <dc:creator>User</dc:creator>
  <dc:description/>
  <cp:keywords/>
  <dc:language>en-US</dc:language>
  <cp:lastModifiedBy>user</cp:lastModifiedBy>
  <cp:lastPrinted>2016-12-19T16:32:00Z</cp:lastPrinted>
  <dcterms:modified xsi:type="dcterms:W3CDTF">2016-12-21T03:36:00Z</dcterms:modified>
  <cp:revision>3</cp:revision>
  <dc:subject/>
  <dc:title>Положение</dc:title>
</cp:coreProperties>
</file>