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30.12.2016</w:t>
      </w:r>
      <w:r>
        <w:rPr>
          <w:rFonts w:cs="Arial" w:ascii="Arial" w:hAnsi="Arial"/>
          <w:sz w:val="24"/>
        </w:rPr>
        <w:t>____ № __</w:t>
      </w:r>
      <w:r>
        <w:rPr>
          <w:rFonts w:cs="Arial" w:ascii="Arial" w:hAnsi="Arial"/>
          <w:sz w:val="24"/>
          <w:u w:val="single"/>
        </w:rPr>
        <w:t>1123</w:t>
      </w:r>
      <w:r>
        <w:rPr>
          <w:rFonts w:cs="Arial" w:ascii="Arial" w:hAnsi="Arial"/>
          <w:sz w:val="24"/>
        </w:rPr>
        <w:t xml:space="preserve">_                                                                       с. Смоленско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Сычёв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Сычёвский сельсовет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Направить настоящее постановление в Собрание депутатов Сычё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ind w:firstLine="5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30.12.2016</w:t>
      </w:r>
      <w:r>
        <w:rPr>
          <w:rFonts w:cs="Arial" w:ascii="Arial" w:hAnsi="Arial"/>
          <w:sz w:val="24"/>
        </w:rPr>
        <w:t>____ № __</w:t>
      </w:r>
      <w:r>
        <w:rPr>
          <w:rFonts w:cs="Arial" w:ascii="Arial" w:hAnsi="Arial"/>
          <w:sz w:val="24"/>
          <w:u w:val="single"/>
        </w:rPr>
        <w:t>11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по проведению конкурса на замещение вакантной должности главы Администрации муниципального образования Сычёвский сельсовет 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асильева Наталия Владимировна, первый заместитель главы Администрации Смоленского района Алтайского края;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аповалов Сергей Васильевич, заместитель начальника Организационно-правового управления Администрации Смоленского района Алтайского края;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3. Никонова Татьяна Ивановна, педагог дополнительного образования МБУДО «Смоленский ДДТ» Смоленского района Алтайского края, депутат Смоленского районного Собрания депутатов пятого созыва (по согласованию)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7-01-17T10:31:00Z</cp:lastPrinted>
  <dcterms:modified xsi:type="dcterms:W3CDTF">2017-01-23T02:25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