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АЛТАЙ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30.12.2016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1126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мерах по реализации решения районного Собрания депутатов Смоленского района Алтайского края «О районном бюджете на 2017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решением  районного Собрания депутатов Смоленского района Алтайского края от 16.12.2016  №  56 «О районном  бюджете на 2017 год», ПОСТАНОВЛЯЮ: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исполнению районный бюджет на 2017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Главным администраторам доходов районного бюджета и источников финансирования дефицита районного бюдж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едставлять аналитические материалы по исполнению районного бюджета в части поступлений доходов в порядке и сроки, которые установлены по согласованию с комитетом Администрации района по финансам, налогой и кредитной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онно-правовому управлению Администрации района,  управлению экономики Администрации района, управлению сельского хозяйства Администрации района, комитету администрации района  по финансам налоговой и кредитной политике осуществлять меры, направленные на повышение качества жизни населения района, легализацию доходов и выполнение обязательств по установлению размера заработной платы работникам реального сектора экономики, включая предприятия сельского хозяйства и малого бизнеса, не ниже уровня, установленного районным соглашением между районным объединением профсоюзов, районным объединением работодателей и Администрацией Смоле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рганам местного самоуправления и районным муниципальным учреждениям принять меры по рациональному и целевому использованию выделяемых средств, эффективному использованию имущества районной собственности, а также имущества, приобретаемого для осуществления устав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лавным распорядителям средств районного бюджета постоянно проводить анализ дебиторской и кредиторской задолженности и принимать меры по их сокращ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Установить, что средства, поступающие на лицевые счета получателей бюджетных средств в погашение дебиторской задолженности прошлых лет, подлежат перечислению в доход районного бюджета не позднее пяти рабочих дней со дня отражения соответствующих сумм на их лицевых сче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Установить, что при заключении муниципальных контрактов,  на выполнение, за счет средств краевого и районного бюджета,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ноября года, в котором планируется сдача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е допускается принятие после 1 декабря 2017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Смоленского района в целях осуществления закупок товаров, работ, услуг), предусматривающих условие об исполнении в 2017 году денежного обязательства получателя средств район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Главным распорядителям средств районного бюдж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Установить, что Администрация Смоленского района вправе перераспределять средства, предусмотренные в районном бюджете на осуществление капитальных вложений в объекты муниципальной собственности Смоле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Установить, что получатели средств районного бюджета принимают до 1 декабря 2017 года бюджетные обязательства, связанные с поставкой товаров, выполнением работ и оказанием услуг и подлежащие исполнению в 2017 году в пределах соответствующих лимитов бюджетных обязательств, доведенных им до 1 декабр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, установленные абзацем первым настоящего пункта, не распространяются на принятие получателями средств районного бюджета бюджетных обязательств, связанных с поставкой товаров, выполнением работ и оказанием услуг которые планируется осуществить в соответствии с пунктами 1, 4, 5, 8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Органам местного самоуправления Смоленского района Алтайского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одолжить работу в части повышения уровня заработной платы, используя механизмы социального партнерства, проводить комплексную оценку ситуации в сфере труда и занятости населения, осуществлять контроль за соблюдением Регионального соглашения о минимальной заработной плате в Алтайском кра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, вести претензионно-исковую работу по взысканию задолженности по арендным платеж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в том числе выявление используемых не по целевому назначению (неиспользуемых) земель сельскохозяйственн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рассмотреть вопрос повышения ставок арендной платы за земли сельскохозяйственного назначения, осуществлять передачу в аренду земельных участков в соответствии с порядком, установленным действующим законодательством, через проведение аукционов по продаже права аренды на земельные учас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одолжить проведение мероприятий по оптимизации сети муниципальных бюджет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одолжить проведение мероприятий по энергосбережению и повышению энергетической эффективности муниципа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Данное постановление обнародовать путем его размещения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Настоящее постановление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района                                                     Л.В.Мос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6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632f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2</TotalTime>
  <Application>LibreOffice/7.4.7.2$Linux_X86_64 LibreOffice_project/40$Build-2</Application>
  <AppVersion>15.0000</AppVersion>
  <Pages>3</Pages>
  <Words>1060</Words>
  <Characters>60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3:00Z</dcterms:created>
  <dc:creator>User</dc:creator>
  <dc:description/>
  <dc:language>en-US</dc:language>
  <cp:lastModifiedBy>user</cp:lastModifiedBy>
  <cp:lastPrinted>2017-02-01T02:07:00Z</cp:lastPrinted>
  <dcterms:modified xsi:type="dcterms:W3CDTF">2017-02-02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