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30.12.2016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1128</w:t>
      </w:r>
      <w:r>
        <w:rPr>
          <w:sz w:val="28"/>
          <w:szCs w:val="28"/>
        </w:rPr>
        <w:t>_                                                          с. Смолен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54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постановления Администрации Смоленского района Алтайского кра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решения Смоленского районного Собрания депутатов Алтайского края от 16.12.2016 № 59 «О переименовании Комитета по образованию и делам молодёжи Администрации Смоленского района Алтайского края и утверждении Положения о Комитете по образованию и молодёжной политике Смоленского района Алтайского края»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я Администрации Смоленского района Алтайского края 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5.07.2011 № 675</w:t>
      </w:r>
      <w:r>
        <w:rPr/>
        <w:t xml:space="preserve"> </w:t>
      </w:r>
      <w:r>
        <w:rPr>
          <w:sz w:val="28"/>
          <w:szCs w:val="28"/>
        </w:rPr>
        <w:t>«Об утверждении положения о статусе молодого специалиста муниципальной системы образования Смоленского района Алтайского кр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1.10.2011 № 992</w:t>
      </w:r>
      <w:r>
        <w:rPr/>
        <w:t xml:space="preserve"> </w:t>
      </w:r>
      <w:r>
        <w:rPr>
          <w:sz w:val="28"/>
          <w:szCs w:val="28"/>
        </w:rPr>
        <w:t>«Об утверждении положения о порядке осуществления выплаты единовременного пособия социальной поддержки молодому специалисту муниципальной системы образования Смоленского района Алтайского кр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9.02.2012 № 169 «О комиссии по обследованию дорожных условий на регулярных автобусных и школьных маршрутах, проходящих по автомобильным дорогам общего пользов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05.05.2012 № 382 «О порядке утверждения устава (изменений и дополнений в устав) муниципального образовательного учреждения Смоленского района Алтайского края подведомственного Комитету по образованию и делам молодёжи Администрации Смоленского района Алтайского кр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2.01.2014 № 47</w:t>
      </w:r>
      <w:r>
        <w:rPr/>
        <w:t xml:space="preserve"> </w:t>
      </w:r>
      <w:r>
        <w:rPr>
          <w:sz w:val="28"/>
          <w:szCs w:val="28"/>
        </w:rPr>
        <w:t>«О внесении изменений в постановление Администрации смоленского района Алтайского края от 05.05.2012 № 382 «О порядке утверждения устава (изменений и дополнений в устав) муниципального образовательного учреждения Смоленского района Алтайского края подведомственного Комитету по образованию и делам молодёжи Администрации Смоленского района Алтайского кр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5.12.2013 № 1288 «Об осуществлении органом Администрации Смоленского района Алтайского края части функций и полномочий учредителя районных муниципальных бюджетных общеобразовательных учреждений, дошкольных образовательных учреждений, образовательных учреждений дополнительного образования дет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5.12.2013 № 1296 «Об утверждении Положения о порядке взимания и распределения родительской платы за присмотр и уход за детьми в муниципальных образовательных организациях Смоленского района Алтайского края, реализующих образовательные программы дошкольного образов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30.12.2013 № 1308</w:t>
      </w:r>
      <w:r>
        <w:rPr/>
        <w:t xml:space="preserve"> </w:t>
      </w:r>
      <w:r>
        <w:rPr>
          <w:sz w:val="28"/>
          <w:szCs w:val="28"/>
        </w:rPr>
        <w:t>«Об утверждении Положения «О порядке организации и проведения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на пропаганду научных знаний, творческих и спортивных достиж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0.01.2014 № 39 «Об утверждении Положения о порядке учета детей в возрасте от 0 до 18 лет, проживающих на территории муниципального образования Смоленский район Алтайского края, подлежащих обучению по образовательным программам дошкольного, начального общего, основного общего и среднего общего образов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1.06.2014 № 583 «Порядок организации бесплатных перевозок обучающихся в муниципальных образовательных организациях Смоленского района, реализующих основные образовательные программы общего образования между поселениями»;</w:t>
      </w:r>
    </w:p>
    <w:p>
      <w:pPr>
        <w:pStyle w:val="TextBody"/>
        <w:shd w:fill="auto" w:val="clear"/>
        <w:spacing w:lineRule="auto" w:line="240" w:before="0" w:after="0"/>
        <w:ind w:left="23" w:firstLine="720"/>
        <w:rPr/>
      </w:pPr>
      <w:r>
        <w:rPr>
          <w:sz w:val="28"/>
          <w:szCs w:val="28"/>
        </w:rPr>
        <w:t xml:space="preserve">- 18.09.2014 № 978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перевода совершеннолетних обучающихся с их согласия и несовершеннолетних обучающихся с согласия их</w:t>
      </w:r>
      <w:r>
        <w:rPr>
          <w:sz w:val="28"/>
          <w:szCs w:val="28"/>
          <w:lang w:val="ru-RU"/>
        </w:rPr>
        <w:t xml:space="preserve"> родителей (законных представителей)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уществующих уровня и направлен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1.12.2014 № 1387 «</w:t>
      </w:r>
      <w:r>
        <w:rPr>
          <w:bCs/>
          <w:sz w:val="28"/>
          <w:szCs w:val="28"/>
        </w:rPr>
        <w:t>О наделении полномочиями в сфере образования, молодёжной политики и охраны прав детст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1.01.2015 № 25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rStyle w:val="FontStyle24"/>
          <w:sz w:val="28"/>
          <w:szCs w:val="28"/>
        </w:rPr>
        <w:t xml:space="preserve">об обеспечении содержания зданий и сооружений муниципальных образовательных организаций, </w:t>
      </w:r>
      <w:r>
        <w:rPr>
          <w:sz w:val="28"/>
          <w:szCs w:val="28"/>
        </w:rPr>
        <w:t xml:space="preserve">обустройства прилегающих к ним территорий»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2.12.2015 № 1214 «О внесении изменений в порядок организации бесплатных перевозок обучающихся в муниципальных образовательных организациях Смоленского района, реализующих основные образовательные программы общего образования между поселениями, утверждённый постановлением Администрации Смоленского района Алтайского края от 11.06.2014 № 583 «Об утверждении Порядка организации бесплатных перевозок обучающихся в муниципальных образовательных организациях Смоленского района, реализующих основные образовательные</w:t>
      </w:r>
      <w:r>
        <w:rPr/>
        <w:t xml:space="preserve"> </w:t>
      </w:r>
      <w:r>
        <w:rPr>
          <w:sz w:val="28"/>
          <w:szCs w:val="28"/>
        </w:rPr>
        <w:t>программы общего образования между поселения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2.08.2015 № 781 «О внесении изменений в постановление Администрации Смоленского района Алтайского края от 25.12.2013 № 1296 «Об утверждении Положения о порядке взимания и распределения родительской платы за присмотр и уход за детьми в муниципальных образовательных организациях Смоленского района Алтайского края, реализующих образовательные программы дошкольного образ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2.12.2015 № 1215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ых образовательных организациях Смолен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9.12.2015 № 1254 «О предоставлении платных образовательных услуг муниципальными бюджетными образовательными организациями Смолен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.05.2016 № 335 «</w:t>
      </w:r>
      <w:r>
        <w:rPr>
          <w:bCs/>
          <w:sz w:val="28"/>
          <w:szCs w:val="28"/>
        </w:rPr>
        <w:t>Об утверждении Положения о порядке предоставления мер социальной поддержки и стимулирования учащихся (воспитанников), проявивших выдающиеся способности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2.05.2016 № 343 «Об утверждении Порядка взимания и расходования родительской платы за питание обучающихся в муниципальных бюджетных общеобразовательных организациях Смолен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06.07.2016 № 750 «Об утверждении Порядка учёта мнения жителей сельского поселения при принятии решения о реорганизации или ликвидации муниципальной общеобразовательной организации (её филиала)» изменения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именованиях и тексте указанных правовых актов, а также в приложениях к ним слова «Комитет по образованию и делам молодёжи Администрации Смоленского района Алтайского края» (в соответствующем падеже) заменить словами «Комитет по образованию и молодёжной политике Смоленского района Алтайского края» (в соответствующем падеж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0"/>
      <w:sz w:val="48"/>
      <w:szCs w:val="48"/>
      <w:lang w:bidi="ar-SA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20" w:before="840" w:after="540"/>
      <w:jc w:val="both"/>
    </w:pPr>
    <w:rPr>
      <w:spacing w:val="10"/>
      <w:sz w:val="48"/>
      <w:szCs w:val="4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4:33:00Z</dcterms:created>
  <dc:creator>user</dc:creator>
  <dc:description/>
  <cp:keywords/>
  <dc:language>en-US</dc:language>
  <cp:lastModifiedBy>user</cp:lastModifiedBy>
  <dcterms:modified xsi:type="dcterms:W3CDTF">2017-02-02T08:43:00Z</dcterms:modified>
  <cp:revision>13</cp:revision>
  <dc:subject/>
  <dc:title/>
</cp:coreProperties>
</file>