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</w:t>
      </w:r>
      <w:r>
        <w:rPr>
          <w:rFonts w:cs="Arial" w:ascii="Arial" w:hAnsi="Arial"/>
          <w:sz w:val="24"/>
          <w:szCs w:val="28"/>
          <w:u w:val="single"/>
        </w:rPr>
        <w:t>03.03.2016</w:t>
      </w:r>
      <w:r>
        <w:rPr>
          <w:rFonts w:cs="Arial" w:ascii="Arial" w:hAnsi="Arial"/>
          <w:sz w:val="24"/>
          <w:szCs w:val="28"/>
        </w:rPr>
        <w:t>__ № _</w:t>
      </w:r>
      <w:r>
        <w:rPr>
          <w:rFonts w:cs="Arial" w:ascii="Arial" w:hAnsi="Arial"/>
          <w:sz w:val="24"/>
          <w:szCs w:val="28"/>
          <w:u w:val="single"/>
        </w:rPr>
        <w:t>113</w:t>
      </w:r>
      <w:r>
        <w:rPr>
          <w:rFonts w:cs="Arial" w:ascii="Arial" w:hAnsi="Arial"/>
          <w:sz w:val="24"/>
          <w:szCs w:val="28"/>
        </w:rPr>
        <w:t>_</w:t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5763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Об определении видов обязательных работ и объектов для отбывания осужденными наказания в виде обязательных работ на территории Смоленского района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целях обеспечения надлежащего исполнения наказаний в виде обязательных работ осужденными, в соответствии со ст. 49, 50 Уголовного кодекса Российской Федерации, ст. 25, 39 Уголовно-исполнительного кодекса Российской Федерации, ПОСТАНОВЛЯ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дить перечень видов обязательных работ на территории Смоленского района 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дить перечень объектов для отбывания осужденными наказания в виде обязательных работ (Приложение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Признать утратившими силу Постановление Администрации Смоленского района от 08.05.2014 № 447 «Об определении видов обязательных работ и объектов для отбывания осужденными наказания в виде обязательных работ на территории Смоленского района»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4. 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5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tabs>
          <w:tab w:val="clear" w:pos="709"/>
          <w:tab w:val="left" w:pos="8220" w:leader="none"/>
        </w:tabs>
        <w:ind w:firstLine="72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left" w:pos="822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0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Администрации района</w:t>
        <w:tab/>
        <w:t>Л.В.Моисеева</w:t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1</w:t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</w:t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т </w:t>
      </w:r>
      <w:r>
        <w:rPr>
          <w:rFonts w:cs="Arial" w:ascii="Arial" w:hAnsi="Arial"/>
          <w:sz w:val="24"/>
          <w:szCs w:val="28"/>
          <w:u w:val="single"/>
        </w:rPr>
        <w:t>03.03.2016</w:t>
      </w:r>
      <w:r>
        <w:rPr>
          <w:rFonts w:cs="Arial" w:ascii="Arial" w:hAnsi="Arial"/>
          <w:sz w:val="24"/>
          <w:szCs w:val="28"/>
        </w:rPr>
        <w:t>__ № _</w:t>
      </w:r>
      <w:r>
        <w:rPr>
          <w:rFonts w:cs="Arial" w:ascii="Arial" w:hAnsi="Arial"/>
          <w:sz w:val="24"/>
          <w:szCs w:val="28"/>
          <w:u w:val="single"/>
        </w:rPr>
        <w:t>113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идов обязательных работ на территории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борка помещ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1. Влажное подметание и мытье лестничных площадок и маршей, холлов, вестибюлей, коридоров, подсобных помещ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2. Влажная протирка стен, дверей, плафонов, подоконников, отопительных приборов, пери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3. Очистка чердаков и подвалов от мусо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4. Сбор и перемещение мусора в установленное мест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Благоустройств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1. Подметание улиц и придомовых территор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2. Уборка мусора (в том числе листьев, сучьев) с газона в летни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3. Санитарная очистка территорий и контейнерных площадок от мусора и твердых бытовых отхо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4. Сдвижка, уборка сне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5. Рытье и прочистка канавок и лотков для стока вод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6. Озеленение территории, обрезка сучье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7. Разборка подлежащих сносу зданий, строений, соору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8. Подсобные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Погрузочно-разгрузочные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4. Малярные, столярные и плотничные работ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5. Иные общедоступные виды трудовой деятельности, не требующие специальных навыков и познаний.</w:t>
      </w:r>
    </w:p>
    <w:p>
      <w:pPr>
        <w:pStyle w:val="Normal"/>
        <w:tabs>
          <w:tab w:val="clear" w:pos="709"/>
          <w:tab w:val="right" w:pos="10080" w:leader="none"/>
        </w:tabs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правляющий делами</w:t>
        <w:tab/>
        <w:t>С.В. Малец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2</w:t>
      </w:r>
    </w:p>
    <w:p>
      <w:pPr>
        <w:pStyle w:val="Normal"/>
        <w:ind w:firstLine="6120"/>
        <w:jc w:val="both"/>
        <w:rPr/>
      </w:pPr>
      <w:r>
        <w:rPr>
          <w:rFonts w:cs="Arial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</w:t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т </w:t>
      </w:r>
      <w:r>
        <w:rPr>
          <w:rFonts w:cs="Arial" w:ascii="Arial" w:hAnsi="Arial"/>
          <w:sz w:val="24"/>
          <w:szCs w:val="28"/>
          <w:u w:val="single"/>
        </w:rPr>
        <w:t>03.03.2016</w:t>
      </w:r>
      <w:r>
        <w:rPr>
          <w:rFonts w:cs="Arial" w:ascii="Arial" w:hAnsi="Arial"/>
          <w:sz w:val="24"/>
          <w:szCs w:val="28"/>
        </w:rPr>
        <w:t>__ № _</w:t>
      </w:r>
      <w:r>
        <w:rPr>
          <w:rFonts w:cs="Arial" w:ascii="Arial" w:hAnsi="Arial"/>
          <w:sz w:val="24"/>
          <w:szCs w:val="28"/>
          <w:u w:val="single"/>
        </w:rPr>
        <w:t>113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ЕЧЕНЬ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бъектов для отбывания осужденными наказания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виде обязательных работ на территории Смоленского район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77"/>
        <w:gridCol w:w="3560"/>
        <w:gridCol w:w="136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Смолен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оисеева Людмила Васи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-9-4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Администрация Ануйского сельсовет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Коробова Любовь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9-4-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9-4-9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Администрация Верх-Обского сельсовет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Юрьева Галина Васи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-4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-5-7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Администрация Кировского сельсовет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Быкасова Елена Борис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-2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2-4-5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Линевского сельсове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когорев Василий Иван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8-6-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8-7-6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Новотырышкинского сельсове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араханова Людмила Григор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8-5-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8-5-8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Смоленского сельсове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Жарков Борис Александ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2-2-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-2-7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Солоновского сельсове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Ивлев Егор Никола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5-3-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5-3-8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Сычевского сельсове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етров Валерий Иван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4-3-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4-5-4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Точилинского сельсове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Богомолов Иван Дмитри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7-2-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7-3-4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УП «Смоленское РАП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лмаев Василий Никола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2-7-0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СРМУП «Редакция газеты «Зар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Неугодова Нина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2-0-6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униципальное бюджетное образовательное учреждение дополнительного образования детей «Смоленская детско-юношеская спортивная школ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Бугунов Дмитрий Пет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-1-4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ОУДОД «Смоленский Дом детского творчеств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Малец Наталья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2-1-57</w:t>
            </w:r>
          </w:p>
        </w:tc>
      </w:tr>
      <w:tr>
        <w:trPr>
          <w:trHeight w:val="6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униципальное унитар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редприятие «Буревестник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Чернов Владислав Юрь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9-4-94</w:t>
            </w:r>
          </w:p>
        </w:tc>
      </w:tr>
      <w:tr>
        <w:trPr>
          <w:trHeight w:val="2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ОО БиТЭ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Булгакова Сергей Пет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6" w:leader="none"/>
              </w:tabs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8-6-5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ОО «Рубин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Лавденко Александр Виталь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8-2-8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униципальное унитар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редприятие «Солоновское КХ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околов Сергей Иван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5-3-8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КГБОУ НПО «Смоленское ПУ-82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Цихлер Владимир Александ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-1-8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КГБУЗ «Смоленская ЦРБ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и.о. Колесов Андрей Вадим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2-4-4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ОУ «Ануйская средняя общеобразовательная школ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Проскурякова Светлана Михайл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9-4-2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МБОУ «Верх-Обская средняя общеобразовательная школ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имени М.С. Евдокимов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магина Ольга Викто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-4-2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ОУ «Кировская средняя общеобразовательная школ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опова Людмила Пет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3-4-1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ОУ «Линевская средняя общеобразовательная школ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Борщева Марина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8-6-1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БОУ «Новотырышкинская средняя общеобразовательная школ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Ураков Георгий Мака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8-5-9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ОУ «Смоленская средняя общеобразовательная школа № 1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Неверов Владимир Михайл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-2-6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ОУ «Смоленская средняя общеобразовательная школа № 2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Лукина Наталия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-3-0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ОУ «Солоновская средняя общеобразовательная школа имени Матренина Александра Павлович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Ботеев Алексей Никола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5-2-5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ОУ «Сычевская средняя общеобразовательная школа имени К.Ф. Лебединской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иконова Ирина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4-5-1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ОУ «Точилинская средняя общеобразовательная школ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Юрьев Владимир Иван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7-2-2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«Александровская начальная школа-детский сад», филиал МБОУ «Кировская средняя общеобразовательная школ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Суворова Елена Викто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-0-0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«Катунская основная общеобразовательная школа», филиал МБОУ «Верх-Обская средняя общеобразовательная школа имени М.С. Евдокимов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4"/>
                <w:szCs w:val="22"/>
              </w:rPr>
              <w:t>Суворова Айгюль Толгатов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-1-1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«Первомайская основная общеобразовательная школа», филиал МБОУ «Смоленская средняя общеобразовательная школа №1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Вербицкая Светлана Анато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9-3-1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«Черновская основная общеобразовательная школа», филиал МБОУ «Сычевская средняя общеобразовательная школа имени К.Ф. Лебединской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Клепикова Елена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7-9-1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«Усть-Катунская основная общеобразовательная школа», филиал МБОУ «Верх-Обская средняя общеобразовательная школа имени М.С. Евдокимов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Вострикова Алла Никола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-3-1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«Степновская начальная общеобразовательная школа», филиал МБОУ «Кировская средняя общеобразовательная школ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Насирова Валентина Михайл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3-3-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ДОУ «Детский сад «Малышок» с. Ануйско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Денисова Марина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9-4-8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ДОУ «Детский сад «Брусничка» п. Верх-Обск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Тимченко Наталья Викто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-5-9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ДОУ «Детский сад «Чайка» п. Кировск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опова Евгения Серг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-2-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ДОУ «Детский сад «Ласточка» п. Линевск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наньева Мария Серг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8-6-7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ДОУ «Детский сад «Снежинка» с. Новотырышкин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околова Юлия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8-5-5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ДОУ «Детский сад «Ромашка» с. Смоленско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олякова Татьяна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2-9-9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ДОУ «Детский сад «Петушок» с. Смоленско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Евпет Елена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2-6-6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ДОУ «Детский сад «Одуванчик» с. Солонов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Князева Нина Анато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2-5-0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ДОУ «Детский сад «Земляничка» с. Сычев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Глебова Юлия Юр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4-3-3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ДОУ «Детский сад «Снегурочка» с. Точильно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Воробьева Олеся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7-3-6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БДОУ «Детский сад «Березка» п. Усть-Катун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Некрасова Инна Анато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-3-7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ДОУ «Детский сад «Черёмушки» с. Смоленско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Каньшина Наталья Вячеслав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-1-6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БДОУ «Детский сад «Колосок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Главацкая Ольга Валенти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8-913-229-928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Местная Православная религиозная организация Прихода Смоленской Иконы Божией Матери с. Смоленского Алтайского края Барнаульской Епархии Русской Православной Церкв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Настоятель Штык Алексей Александ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-4-7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БУ «Районный дом культуры Смоленского района Алтайского кра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ыль Владислав Анатоль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-3-3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00" w:leader="none"/>
        </w:tabs>
        <w:jc w:val="both"/>
        <w:rPr/>
      </w:pPr>
      <w:r>
        <w:rPr>
          <w:rFonts w:cs="Arial" w:ascii="Arial" w:hAnsi="Arial"/>
          <w:sz w:val="24"/>
          <w:szCs w:val="28"/>
        </w:rPr>
        <w:t>Управляющий делами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6:00Z</dcterms:created>
  <dc:creator>-</dc:creator>
  <dc:description/>
  <cp:keywords/>
  <dc:language>en-US</dc:language>
  <cp:lastModifiedBy>user</cp:lastModifiedBy>
  <cp:lastPrinted>2016-03-03T16:05:00Z</cp:lastPrinted>
  <dcterms:modified xsi:type="dcterms:W3CDTF">2016-03-29T04:14:00Z</dcterms:modified>
  <cp:revision>35</cp:revision>
  <dc:subject/>
  <dc:title>                                                                                                                                                                                                                                 </dc:title>
</cp:coreProperties>
</file>