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30.12.2016</w:t>
      </w:r>
      <w:r>
        <w:rPr>
          <w:rFonts w:cs="Arial" w:ascii="Arial" w:hAnsi="Arial"/>
          <w:szCs w:val="28"/>
        </w:rPr>
        <w:t>___ № _</w:t>
      </w:r>
      <w:r>
        <w:rPr>
          <w:rFonts w:cs="Arial" w:ascii="Arial" w:hAnsi="Arial"/>
          <w:szCs w:val="28"/>
          <w:u w:val="single"/>
        </w:rPr>
        <w:t>1132</w:t>
      </w:r>
      <w:r>
        <w:rPr>
          <w:rFonts w:cs="Arial" w:ascii="Arial" w:hAnsi="Arial"/>
          <w:szCs w:val="28"/>
        </w:rPr>
        <w:t>__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663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от 28.12.2011 № 1241 «Об утверждении Положения об организации методической, диагностической и консультативной помощи семьям, проживающим на территории муниципального образования Смоленский район Алтайского края и воспитывающих детей дошкольного возраста на дому»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приведения постановления Администрации Смоленского района Алтайского края от 28.12.2011 № 1241 и утверждённого им Положения об организации методической, диагностической и консультативной помощи семьям, проживающим на территории муниципального образования Смоленский район Алтайского края и воспитывающих детей дошкольного возраста на дому в соответствие с действующим законодательством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 Внести в постановление Администрации Смоленского района Алтайского края от 28.12.2011 № 1241 «Об утверждении Положения об организации методической, диагностической и консультативной помощи семьям, проживающим на территории муниципального образования Смоленский район Алтайского края и воспитывающих детей дошкольного возраста на дому» следующие изменения: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На основании пункта 3 статьи 64 Федерального закона Российской Федерации от 29.12.2012 № 273-ФЗ «Об образовании в Российской Федерации», в целях реализации прав родителей (законных представителей) обеспечивающих получение детьми дошкольного образования в форме семейного образования  на получение методической, психолого-педагогической, диагностической и консультативной помощи, ПОСТАНОВЛЯЮ:»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в пункте 1.3. Положения об организации методической, диагностической и консультативной помощи семьям, проживающим на территории муниципального образования Смоленский район Алтайского края и воспитывающих детей дошкольного возраста на дому слова: «Законом Российской Федерации от 10.07.1992 № 3266-1 «Об образовании», постановлением правительства Российской Федерации от 12.08.2008 № 666 «Об утверждении Типового положения о дошкольном образовательном учреждении» заменить словами: «Федеральным законом Российской Федерации от 29.12.2012 № 273-ФЗ «Об образовании в Российской Федерации, рекомендациями Министерства образования и науки Российской Федерации по порядку комплектования дошкольных образовательных учреждений (письмо Минобрнауки РФ от  08.09.2013 №  08-1063)»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Глава Администрации района                                                                     Л.В. Моисеев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3:00Z</dcterms:created>
  <dc:creator>User</dc:creator>
  <dc:description/>
  <cp:keywords/>
  <dc:language>en-US</dc:language>
  <cp:lastModifiedBy>user</cp:lastModifiedBy>
  <cp:lastPrinted>2017-02-03T16:44:00Z</cp:lastPrinted>
  <dcterms:modified xsi:type="dcterms:W3CDTF">2017-02-21T02:33:00Z</dcterms:modified>
  <cp:revision>84</cp:revision>
  <dc:subject/>
  <dc:title/>
</cp:coreProperties>
</file>