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 РАЙОН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0.12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13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240" w:before="0" w:after="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4.12.2012 г. №1166 «О создании рабочей группы по рассмотрению вопросов, связанных с неуплатой на территории муниципального образования Смоленский район  Алтайского края налоговых и неналоговых платежей и сборов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актуализации состава рабочей группы по рассмотрению вопросов, связанных с неуплатой на территории муниципального образования Смоленский район Алтайского края налоговых и неналоговых платежей и сборов, руководствуясь статьёй 44 Устава муниципального образования Смоленский  район Алтайского края, ПОСТАНОВЛЯЮ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в  постановление  Администрации  района  от 24.12.2012 г. № 1166 «О создании рабочей группы  по рассмотрению  вопросов, связанных с  неуплатой  на  территории  муниципального  образования Смоленский район Алтайского края налоговых и неналоговых платежей и сборов» следующие изменения: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1 к указанному постановлению «Состав рабочей группы по  рассмотрению  вопросов,  связанных  с  неуплатой  на территории муниципального образования Смоленский район Алтайского края налоговых и неналоговых  платежей  и  сборов»  изложить  в  редакции согласно приложению  к настоящему постановлению. 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    Л.В. Мои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моленского района Алтайского края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 ____________________ № ______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ссмотрению вопросов, связанных  с неуплатой 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моленский район Алтайского  края налоговых и неналоговых платежей и сборов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сеева  Людмила  Васильевна – глава Администрации района.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гакова  Наталья Петровна – председатель комитета администрации Смоленского района по финансам, налоговой и кредитной  политике.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а  Дарья  Сергеевна – главный  специалист отдела планирования комитета администрации Смоленского района по финансам, налоговой и кредитной  политике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атова  Наталья Викторовна – начальник  Управления по земельным и  имущественным отношениям  Администрации района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в Олег Геннадьевич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огод Светлана Владимировна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хова Елена Владимировна  – начальник отдела планирования комитета администрации Смоленского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пикова Светлана Николаевна – главный государственный налоговый инспектор Межрайонной ИФНС №1 по Алтайскому краю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роведении  выездных заседаний рабочей группы в сельских поселениях в состав рабочей группы  входят  глава Администрации соответствующего сельсовета и руководитель группы учета комитета администрации Смоленского района по финансам, налоговой и кредитной  политике данн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0:00Z</dcterms:created>
  <dc:creator>ГлДоходник</dc:creator>
  <dc:description/>
  <cp:keywords/>
  <dc:language>en-US</dc:language>
  <cp:lastModifiedBy>User</cp:lastModifiedBy>
  <cp:lastPrinted>2017-07-17T14:40:00Z</cp:lastPrinted>
  <dcterms:modified xsi:type="dcterms:W3CDTF">2017-07-17T08:48:00Z</dcterms:modified>
  <cp:revision>4</cp:revision>
  <dc:subject/>
  <dc:title/>
</cp:coreProperties>
</file>