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textAlignment w:val="top"/>
        <w:rPr/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>ПОСТАНОВЛЕНИЕ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spacing w:lineRule="atLeast" w:line="273"/>
        <w:jc w:val="both"/>
        <w:textAlignment w:val="top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>10.03.2016 № 136</w:t>
        <w:tab/>
        <w:t>с. Смоленское</w:t>
      </w:r>
    </w:p>
    <w:p>
      <w:pPr>
        <w:pStyle w:val="Normal"/>
        <w:shd w:fill="FFFFFF" w:val="clear"/>
        <w:spacing w:lineRule="atLeast" w:line="273"/>
        <w:textAlignment w:val="top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right="4903" w:hanging="0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Style w:val="StrongEmphasis"/>
          <w:rFonts w:cs="Arial" w:ascii="Arial" w:hAnsi="Arial"/>
          <w:b w:val="false"/>
          <w:szCs w:val="28"/>
        </w:rPr>
        <w:t>Об организации работы по подготовке к безаварийному пропуску паводковых вод и весеннего половодья, предотвращению подтоплений объектов экономики и территории муниципального образования Смоленский район Алтайского края</w:t>
      </w:r>
    </w:p>
    <w:p>
      <w:pPr>
        <w:pStyle w:val="Normal"/>
        <w:autoSpaceDE w:val="false"/>
        <w:ind w:firstLine="705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целях своевременного предотвращения чрезвычайных ситуаций в период весенне-летнего половодья 2016 года, своевременной и качественной подготовки </w:t>
      </w:r>
      <w:r>
        <w:rPr>
          <w:rFonts w:cs="Arial" w:ascii="Arial" w:hAnsi="Arial"/>
          <w:szCs w:val="28"/>
        </w:rPr>
        <w:t>органов управления Смоленского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</w:t>
      </w:r>
      <w:r>
        <w:rPr>
          <w:rFonts w:cs="Arial" w:ascii="Arial" w:hAnsi="Arial"/>
          <w:color w:val="000000"/>
          <w:szCs w:val="28"/>
        </w:rPr>
        <w:t xml:space="preserve"> хозяйству и населению, а так же для оперативного руководства проведением аварийно-спасательных и иных неотложных работ, руководствуясь пунктом 2 статьи 11 Федерального закона от 21.12.1994 № 68-ФЗ «О защите населения и территорий от чрезвычайных ситуаций природного и техногенного характера», пунктом 1 подпункта 21 статьи 15  Федерального закона от 06.10.2003 № 131-ФЗ «Об организации общих принципов местного самоуправления», пунктом 9 статьи 5 Устава муниципального образования Смоленский район Алтайского края  ПОСТАНОВЛЯЮ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Утвердить План мероприятий по обеспечению безопасного прохождения паводка и весеннего половодья на территории  Смоленского района в 2016 году (приложение  1)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5" w:firstLine="705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 Утвердить на период прохождения паводка и весеннего половодья состав оперативного штаба </w:t>
      </w:r>
      <w:r>
        <w:rPr>
          <w:rFonts w:cs="Arial" w:ascii="Arial" w:hAnsi="Arial"/>
          <w:bCs/>
          <w:color w:val="000000"/>
          <w:szCs w:val="28"/>
        </w:rPr>
        <w:t xml:space="preserve">по проведению безопасного прохождения паводка и весеннего половодья на территории Смоленского района в 2016 году </w:t>
      </w:r>
      <w:r>
        <w:rPr>
          <w:rFonts w:cs="Arial" w:ascii="Arial" w:hAnsi="Arial"/>
          <w:color w:val="000000"/>
          <w:szCs w:val="28"/>
        </w:rPr>
        <w:t>(приложение 2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 </w:t>
      </w:r>
      <w:r>
        <w:rPr>
          <w:rFonts w:cs="Arial" w:ascii="Arial" w:hAnsi="Arial"/>
          <w:szCs w:val="28"/>
        </w:rPr>
        <w:t>Возложить координацию деятельности органов управления и сил Смоленской районной территориальной подсистемы РСЧС по безаварийному пропуску весеннего половодья в 2016 году на</w:t>
      </w:r>
      <w:r>
        <w:rPr>
          <w:rFonts w:cs="Arial" w:ascii="Arial" w:hAnsi="Arial"/>
          <w:color w:val="000000"/>
          <w:szCs w:val="28"/>
        </w:rPr>
        <w:t xml:space="preserve"> комиссию по предупреждению и ликвидации чрезвычайных ситуаций и обеспечению пожарной безопасности Администрации Смоленского район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Единой дежурно-диспетчерской службе Администрации Смоленского района Алтайского края организовать мониторинг прохождения паводка и весеннего половодья на территории муниципального образования Смоленский район Алтайского края, взаимодействие сил и средств Смоленского районного звена территориальной подсистемы РСЧС в период паводка (половодья), информирование сельских поселений, учреждений, организаций о складывающейся обстановке по паводку. Организовать взаимодействие с гидропостами, расположенными в с. Точильное и в с. Солонешное по вопросам предоставления гидрологической информации, по контролю за уровнем паводковых вод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 Главам  (администраций) сельсоветов, Смоленского района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 xml:space="preserve">5.1.1. До 18.03.2016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</w:t>
      </w:r>
      <w:r>
        <w:rPr>
          <w:rFonts w:cs="Arial" w:ascii="Arial" w:hAnsi="Arial"/>
          <w:szCs w:val="28"/>
        </w:rPr>
        <w:t>распорядительных актов (соответствующих документов) о создании опе</w:t>
      </w:r>
      <w:r>
        <w:rPr>
          <w:rFonts w:cs="Arial" w:ascii="Arial" w:hAnsi="Arial"/>
          <w:color w:val="000000"/>
          <w:szCs w:val="28"/>
        </w:rPr>
        <w:t>ративных групп представить в отдел ГО и ЧС Администрации Смоленского района в срок до 24.03.2016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2. Разработать и представить  в срок до 15.03.2016  в отдел ГО и ЧС Администрации Смоленского района план проведения мероприятий по обеспечению безопасности жителей населенных пунктов, безопасной работы объектов жизнеобеспечения, предприятий, организаций и учреждений в период прохождения паводка и половодья весной-летом 2016 год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3. Представить в Администрацию района к 20.03.2016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мест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4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а) привлечение транспорта и спецтехники организаций (независимо от форм собственности) для безопасного прохождения весен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г) уточнение перечня организаций, имеющих водооткачивающую технику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д) выполнение мероприятий по подготовке систем жизнеобеспечения населения к работе в период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е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ж) выполнение мероприятий по обеспечению готовности пунктов временного размещения к приему населения, пострадавшего в результате возможного паводка, весеннего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з) проведение профилактической работы с населением по правилам безопасности в случае паводка и подтопления населенных пунктов талыми,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и) работу комиссий по предупреждению и ликвидации чрезвычайных ситуаций и обеспечению пожарной безопасности муниципальных образований по безаварийному пропуску паводка и весеннего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й) выполнение мероприятий по созданию и приведению в готовность резерва сил и средств к пропуску паводка и весеннего половодья и проведению аварийно-спасательных работ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к) выполнение мероприятий по приведению в готовность имеющихся аварийно-спасательных служб (отрядов) и аварийно-восстановительных бригад к действию по предназначен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л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м) выполнение мероприятий по санитарно-гигиеническому и противоэпидемическому обеспечению населения в период пропуска весеннего 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н) информирование населения через средства массовой информации и в ходе проведения сходов в населенных пункта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5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паводка и весеннего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1.6. Совместно с директорами образовательных учреждений обратить особое внимание на безопасность детей в период прохождения паводка, организовать проведение необходимых мероприятий по изучению детьми правил поведения в период паводка, при чрезвычайных ситуациях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2. МУПКОП Смоленского района (Шестак П.В.), </w:t>
      </w:r>
      <w:r>
        <w:rPr>
          <w:rFonts w:cs="Arial" w:ascii="Arial" w:hAnsi="Arial"/>
          <w:szCs w:val="28"/>
        </w:rPr>
        <w:t xml:space="preserve">ПАО «МРСК Сибири», - «Алтайэнерго» производственное отделение Белокурихинские ЭС, Смоленский РЭС (Плотников А.И.), ЛТЦ Смоленский район межрайонный центр технической эксплуатации г. Белокуриха, Алтайский филиал ПАО «Ростелеком» (Шипунов С.Н.), </w:t>
      </w:r>
      <w:r>
        <w:rPr>
          <w:rFonts w:cs="Arial" w:ascii="Arial" w:hAnsi="Arial"/>
        </w:rPr>
        <w:t>Смоленский участок ОАО «СК Алтайкрайэнерго» филиал «Белокурихинские МЭС» (Ларин А.Г.)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2.1. Обеспечить устойчивое функционирование водопропускных труб и коллекторов, автомобильных дорог, мостов и путепроводов, попадающих в зоны возможного подтопл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2.2. Провести подготовительные мероприятия по снижению риска возможных повреждений систем водо-, тепло-, энергоснабжения и связи в результате паводка и весеннего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2.3. Привлекать в необходимых случаях для выполнения работ в период паводка и весеннего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2.4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5.2.5. Обеспечить безаварийное и устойчивое функционирование объектов жизнеобеспечения населения при возникновении чрезвычайных ситуаций, связанных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 Отделу ГО и ЧС Администрации Смоленского района (Евсеенков С.И.)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1. На время прохождения паводковых вод, а также в период ликвидации последствий аварий и чрезвычайных ситуаций на водных объектах,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 xml:space="preserve">6.2. В соответствии с прогнозом весенне-летнего половодья на реках Смоленского района на 2016 год, </w:t>
      </w:r>
      <w:r>
        <w:rPr>
          <w:rFonts w:cs="Arial" w:ascii="Arial" w:hAnsi="Arial"/>
          <w:szCs w:val="28"/>
        </w:rPr>
        <w:t>представленного Федеральным государственным бюджетным учреждением «Центральное управление по гидрометеорологии и мониторингу окружающей среды»,</w:t>
      </w:r>
      <w:r>
        <w:rPr>
          <w:rFonts w:cs="Arial" w:ascii="Arial" w:hAnsi="Arial"/>
          <w:color w:val="000000"/>
          <w:szCs w:val="28"/>
        </w:rPr>
        <w:t xml:space="preserve">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4. Организовать взаимодействие и контролировать ход выполнения противопаводковых мероприятий в населенных пунктах, попадающих в зону подтопл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5. В период прохождения половодья ежедневно принимать, обобщать и анализировать информацию о складывающейся на территории района паводковой ситуации и о принимаемых мерах. Своевременно информировать о ситуации главу Администрации района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6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7. Обеспечить готовность подвижного пункта управления главы Администрации района к работе в местах возможного возникновения чрезвычайных ситуаций, вызванных паводком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6.8. Обеспечить регулярное информирование населения о развитии весеннего паводка и возможных зонах затопления, предпринимаемых мерах по предупреждению возможных чрезвычайных ситуаций, предупреждение об ожидаемой опасности и возможной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7. Рекомендовать отделу МВД России по Смоленскому району (Долгов В.С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7.1. Обеспечить организацию оцепления, соблюдение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7.2. Обеспечить пропуск по автодорогам на территории муниципального образования Смоленский район Алтайского края негабаритной спасательной техники в зоны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7.3. Обеспечить охрану жилищного фонда и  сохранность оставленного на момент паводка имущества, материальных ценносте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8. Рекомендовать КГБУЗ «Смоленская ЦРБ» (Колесов А.В.)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8.1. В срок до 25.04.2016 уточнить планы медицинского обеспечения населения Смоленского района Алтайского края, находящихся в зоне катастрофического затопления при прохождении паводка и весеннего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8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8.3. При угрозе подтопления населенных пунктов обеспечить вывоз тяжелобольных жителей в  КГБУЗ «Смоленская ЦРБ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9. Рекомендовать начальнику</w:t>
      </w:r>
      <w:r>
        <w:rPr>
          <w:rFonts w:cs="Arial" w:ascii="Arial" w:hAnsi="Arial"/>
          <w:szCs w:val="28"/>
        </w:rPr>
        <w:t xml:space="preserve"> «Филиала Смоленский» ГУП ДХ Алтайского края «Юго-Восточного ДСУ» (Журавлев В.В.)</w:t>
      </w:r>
      <w:r>
        <w:rPr>
          <w:rFonts w:cs="Arial" w:ascii="Arial" w:hAnsi="Arial"/>
          <w:color w:val="000000"/>
          <w:szCs w:val="28"/>
        </w:rPr>
        <w:t xml:space="preserve"> на основании анализа прохождения паводка и весеннего половодья в предыдущие годы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ных сооружений и мост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10. Комитету по финансам, налоговой и кредитной политики Администрации Смоленского района (Булгакова Н.П.)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 xml:space="preserve">10.1. В целях повышения оперативности проведения неотложных мероприятий по ликвидации </w:t>
      </w:r>
      <w:r>
        <w:rPr>
          <w:rFonts w:cs="Arial" w:ascii="Arial" w:hAnsi="Arial"/>
          <w:szCs w:val="28"/>
        </w:rPr>
        <w:t>чрезвычайных ситуаций, вызванных паводком и весенним половодьем, до 15.03.2016 зарезервировать финансовые</w:t>
      </w:r>
      <w:r>
        <w:rPr>
          <w:rFonts w:cs="Arial" w:ascii="Arial" w:hAnsi="Arial"/>
          <w:color w:val="000000"/>
          <w:szCs w:val="28"/>
        </w:rPr>
        <w:t xml:space="preserve"> средства в сумме 300 тысяч рублей, предусмотренные бюджетом муниципального образования Смоленский район на 2016 год на предупреждение и ликвидацию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10.2. Обеспечивать своевременное финансирование выплат на реализацию настоящего постановления в пределах ассигнований, выделяемых из бюджета  муниципального образования Смоленский район Алтайского края и осуществлять контроль над их целевым расходованием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Cs w:val="28"/>
        </w:rPr>
        <w:t>11.</w:t>
      </w:r>
      <w:r>
        <w:rPr>
          <w:rFonts w:cs="Arial" w:ascii="Arial" w:hAnsi="Arial"/>
          <w:szCs w:val="28"/>
        </w:rPr>
        <w:t xml:space="preserve"> Настоящее постановление опубликовать в Сборнике муниципальных правовых актов муниципального образования Смоленский район Алтайского края и разместить  на сайте Администрации Смоленского района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6360"/>
        <w:rPr>
          <w:rStyle w:val="Style16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Style w:val="Style16"/>
          <w:rFonts w:cs="Arial" w:ascii="Arial" w:hAnsi="Arial"/>
          <w:b w:val="false"/>
          <w:bCs w:val="false"/>
          <w:sz w:val="24"/>
          <w:szCs w:val="28"/>
        </w:rPr>
        <w:t>приложение 1</w:t>
      </w:r>
    </w:p>
    <w:p>
      <w:pPr>
        <w:pStyle w:val="Normal"/>
        <w:autoSpaceDE w:val="false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ён постановлением </w:t>
      </w:r>
    </w:p>
    <w:p>
      <w:pPr>
        <w:pStyle w:val="Normal"/>
        <w:autoSpaceDE w:val="false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района</w:t>
      </w:r>
    </w:p>
    <w:p>
      <w:pPr>
        <w:pStyle w:val="Normal"/>
        <w:autoSpaceDE w:val="false"/>
        <w:ind w:firstLine="6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Style w:val="StrongEmphasis"/>
          <w:rFonts w:cs="Arial" w:ascii="Arial" w:hAnsi="Arial"/>
          <w:b w:val="false"/>
          <w:szCs w:val="28"/>
        </w:rPr>
        <w:t>10.03.2016 № 136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мероприятий по обеспечению безопасного прохождения павод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Cs w:val="28"/>
        </w:rPr>
        <w:t xml:space="preserve">и весеннего половодья на территории Смоленского района </w:t>
      </w:r>
      <w:r>
        <w:rPr/>
        <w:t>в 2016 году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5021"/>
        <w:gridCol w:w="1453"/>
        <w:gridCol w:w="3378"/>
        <w:gridCol w:w="227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/п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Срок </w:t>
            </w:r>
            <w:r>
              <w:rPr>
                <w:rFonts w:cs="Arial" w:ascii="Arial" w:hAnsi="Arial"/>
                <w:szCs w:val="28"/>
              </w:rPr>
              <w:t>исполне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тветственный исполнитель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Определить состав сил и средств, привлекаемых для выполнения противопаводковых мероприятий, проведения спасательных, аварийно-восстановительных работ.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Проверить готовность сил и средств, предназначенных для ликвидации чрезвычайных ситуаций, связанных с весенне-летним половодье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MicrosoftSansSerif"/>
                <w:rFonts w:cs="Times New Roman" w:ascii="Arial" w:hAnsi="Arial"/>
                <w:color w:val="000000"/>
                <w:sz w:val="24"/>
                <w:szCs w:val="28"/>
              </w:rPr>
              <w:t xml:space="preserve">до </w:t>
            </w:r>
            <w:r>
              <w:rPr>
                <w:rFonts w:cs="Times New Roman" w:ascii="Arial" w:hAnsi="Arial"/>
                <w:color w:val="000000"/>
                <w:sz w:val="24"/>
              </w:rPr>
              <w:t>30.03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начальник отдела ГО ЧС Администрации Смоленского района Евсеенков С.И.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инять меры по предотвращению попадания удобрений и ядохимикатов в реки и водоемы района, обеспечить защиту сельскохозяйственных животных, соблюдение норм содержания скотомогильников в зонах подтопления (затопления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Consolas"/>
                <w:rFonts w:cs="Times New Roman" w:ascii="Arial" w:hAnsi="Arial"/>
                <w:b w:val="false"/>
                <w:bCs w:val="false"/>
                <w:color w:val="000000"/>
                <w:sz w:val="24"/>
                <w:szCs w:val="28"/>
              </w:rPr>
              <w:t xml:space="preserve">до </w:t>
            </w:r>
            <w:r>
              <w:rPr>
                <w:rFonts w:cs="Times New Roman" w:ascii="Arial" w:hAnsi="Arial"/>
                <w:color w:val="000000"/>
                <w:sz w:val="24"/>
              </w:rPr>
              <w:t>31.03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агропромышленный отдел; главы сельсоветов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пределить места возможных заторов льда на реках и провести (при необходимости) предупредительные взрывные работ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март-апрель 2016 г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организации, имеющие разрешение на производство взрывных работ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начальник отдела ГО ЧС Администрации Смоленского района Евсеенков С.И.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Проверить наличие связи в населенных пунктах, подвергающихся подтоплению (затоплению)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д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02.04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Начальник ПАО «Ростелеком» алтайский филиал межрайонный центр технической эксплуатации телекоммуникаций г. Белокуриха линейно - технический цех Смоленский район</w:t>
            </w:r>
            <w:r>
              <w:rPr>
                <w:rFonts w:cs="Times New Roman" w:ascii="Arial" w:hAnsi="Arial"/>
                <w:color w:val="000000"/>
                <w:sz w:val="24"/>
              </w:rPr>
              <w:t xml:space="preserve"> (Шипунов С.Н.)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Определить места для размещения пунктов контроля за изменением уровней воды на подтапливаемых территориях, не имеющих стационарных водомерных пос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2.04.20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лавы сельсоветов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Организовать подготовку</w:t>
            </w:r>
            <w:r>
              <w:rPr>
                <w:rFonts w:cs="Times New Roman" w:ascii="Arial" w:hAnsi="Arial"/>
                <w:sz w:val="24"/>
              </w:rPr>
              <w:t xml:space="preserve"> КГБУЗ «Смоленская ЦРБ»</w:t>
            </w:r>
            <w:r>
              <w:rPr>
                <w:rFonts w:cs="Times New Roman" w:ascii="Arial" w:hAnsi="Arial"/>
                <w:color w:val="000000"/>
                <w:sz w:val="24"/>
              </w:rPr>
              <w:t xml:space="preserve">, в том числе зарезервировать не менее 20 % коечного фонда для оказания медицинской помощи пострадавшим во время половодья; подготовить необходимый резерв медикаментов; иммунобиологических препаратов для профилактики кишечных инфекций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2.04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и.о. г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лавн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врач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ГБУЗ «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sz w:val="24"/>
                <w:szCs w:val="28"/>
              </w:rPr>
              <w:t xml:space="preserve">ская ЦРБ» 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>Колесов А.В.</w:t>
            </w:r>
            <w:r>
              <w:rPr>
                <w:rFonts w:cs="Arial" w:ascii="Arial" w:hAnsi="Arial"/>
                <w:sz w:val="24"/>
                <w:szCs w:val="28"/>
              </w:rPr>
              <w:t>.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Определить и подготовить места на случай прове</w:t>
              <w:softHyphen/>
              <w:t>дения эвакуации населения и материальных ценностей из затапливаемых территорий. Определить порядок эвакуации населения, создания условий для временного проживания эвакуированных, снабжения населения продовольствие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2.04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начальник отдел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ГО ЧС Администрации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ского района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Евсеенков С.И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.; главы сельсоветов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Выполнить комплекс необходимых мероприятий по предупреждению чрезвычайных ситуаций, в том числе: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произвести сколку льда у опор мостов, очистить водопропускные трубы под дорогами; проверить линии электроснабжения и связи, попадающие в зону возможного подтопления (затопления), принять меры по их ремонту и дополнительному укреплени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2.04.20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Начальник «Филиала Смоленский» ГУП ДХ Алтайского края «Юго-Восточного ДСУ» Журавлев В.В. (по согласованию); МРСК Сибири Филиал ПАО «Алтайэнерго» Смоленский РЭС Плотников А.И. (по с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Обеспечить пропускную способность дорог, мостов и мостовых переходов в период весенне-летнего половодья;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</w:rPr>
              <w:t>предусмотреть необходимый запас материально- технических средств для предупреждения и ликвидации возможных авар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2.04.20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чальник «Филиала 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sz w:val="24"/>
                <w:szCs w:val="28"/>
              </w:rPr>
              <w:t xml:space="preserve">ский» ГУП ДХ Алтайского края «Юго-Восточного ДСУ» 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>Журавлев В.В.</w:t>
            </w:r>
            <w:r>
              <w:rPr>
                <w:rFonts w:cs="Arial" w:ascii="Arial" w:hAnsi="Arial"/>
                <w:sz w:val="24"/>
                <w:szCs w:val="28"/>
              </w:rPr>
              <w:t xml:space="preserve">  (по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8"/>
              </w:rPr>
              <w:t>огласованию)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Откорректировать планы действий по предупре</w:t>
              <w:softHyphen/>
              <w:t>ждению и ликвидации чрезвычайных ситуаций природного и техногенного характ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3.04.20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начальник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отдел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по  ГО ЧС Администрации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ского района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Евсеенков С.И.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Arial" w:hAnsi="Arial" w:cs="Times New Roman"/>
                <w:color w:val="000000"/>
                <w:sz w:val="24"/>
              </w:rPr>
            </w:pPr>
            <w:r>
              <w:rPr>
                <w:rFonts w:cs="Times New Roman" w:ascii="Arial" w:hAnsi="Arial"/>
                <w:color w:val="000000"/>
                <w:sz w:val="24"/>
              </w:rPr>
              <w:t>Обеспечить своевременное информирование комиссий по предупреждению и ликвидации чрезвычайных ситуаций и обеспечению пожарной безопасности, Главного управления МЧС России по Алтайскому краю о гидрологических условиях на основных водных объектах Смоленского район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в течение всего периода половодь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начальник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отдел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по  ГО ЧС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ского района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Евсеенков С.И.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2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Вести разъяснительную работу с населением через средства массовой о целесообразности страхования имущества, правилах поведения и соблюдении мер безопасности в период половодья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стоянно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начальник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отдел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по  ГО ЧС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молен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ского района 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Евсеенков С.И.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; главы сельсоветов (по согласованию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С.В. 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720"/>
        <w:rPr>
          <w:rFonts w:ascii="Arial" w:hAnsi="Arial" w:cs="Arial"/>
          <w:szCs w:val="28"/>
        </w:rPr>
      </w:pPr>
      <w:r>
        <w:rPr>
          <w:rStyle w:val="Style16"/>
          <w:rFonts w:cs="Arial" w:ascii="Arial" w:hAnsi="Arial"/>
          <w:b w:val="false"/>
          <w:bCs w:val="false"/>
          <w:sz w:val="24"/>
          <w:szCs w:val="28"/>
        </w:rPr>
        <w:t>приложение 2</w:t>
      </w:r>
    </w:p>
    <w:p>
      <w:pPr>
        <w:pStyle w:val="Normal"/>
        <w:ind w:firstLine="6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ён постановлением </w:t>
      </w:r>
    </w:p>
    <w:p>
      <w:pPr>
        <w:pStyle w:val="Normal"/>
        <w:ind w:firstLine="6720"/>
        <w:rPr/>
      </w:pPr>
      <w:r>
        <w:rPr>
          <w:rFonts w:cs="Arial" w:ascii="Arial" w:hAnsi="Arial"/>
          <w:szCs w:val="28"/>
        </w:rPr>
        <w:t>Администрации района</w:t>
      </w:r>
    </w:p>
    <w:p>
      <w:pPr>
        <w:pStyle w:val="Normal"/>
        <w:autoSpaceDE w:val="false"/>
        <w:ind w:firstLine="672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Style w:val="StrongEmphasis"/>
          <w:rFonts w:cs="Arial" w:ascii="Arial" w:hAnsi="Arial"/>
          <w:b w:val="false"/>
          <w:szCs w:val="28"/>
        </w:rPr>
        <w:t>10.03.2016 № 136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ПЕРАТИВНЫЙ  ШТАБ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о проведению безопасного прохождения паводка и весеннего</w:t>
      </w:r>
    </w:p>
    <w:p>
      <w:pPr>
        <w:pStyle w:val="Normal"/>
        <w:autoSpaceDE w:val="false"/>
        <w:ind w:left="570" w:right="570" w:hanging="0"/>
        <w:jc w:val="center"/>
        <w:rPr/>
      </w:pPr>
      <w:r>
        <w:rPr>
          <w:rFonts w:cs="Arial" w:ascii="Arial" w:hAnsi="Arial"/>
          <w:bCs/>
          <w:color w:val="000000"/>
          <w:szCs w:val="28"/>
        </w:rPr>
        <w:t>половодья на территории Смоленского района в 2016 году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1888"/>
        <w:gridCol w:w="2357"/>
        <w:gridCol w:w="1135"/>
        <w:gridCol w:w="1882"/>
        <w:gridCol w:w="1377"/>
        <w:gridCol w:w="900"/>
      </w:tblGrid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.И.О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нимаемая долж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лужебный телефо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омашний адре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омашний телеф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асильева Н.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2-2-7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. Смолен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елих А.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48 ПЧ ФПС ФКГУ «6 отряд ОФПС по Алтайскому краю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1-5-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. Смолен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Часовских А.С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чальник управления социальной защиты населения по Смоленскому райо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2-2-4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. Смолен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Евсеенков С.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чальник отдела ГО Ч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2-3-3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. Смолен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2-3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Журавлев В.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чальник «Филиала Смоленский» ГУП ДХ Алтайского края «Юго-Восточного ДСУ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1-1-9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. Смоленско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18"/>
      <w:szCs w:val="18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MicrosoftSansSerif">
    <w:name w:val="Основной текст + Microsoft Sans Serif"/>
    <w:basedOn w:val="2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Consolas">
    <w:name w:val="Основной текст + Consolas"/>
    <w:basedOn w:val="2"/>
    <w:qFormat/>
    <w:rPr>
      <w:rFonts w:ascii="Consolas" w:hAnsi="Consolas" w:cs="Consolas"/>
      <w:b/>
      <w:bCs/>
      <w:sz w:val="19"/>
      <w:szCs w:val="19"/>
      <w:u w:val="non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</w:pPr>
    <w:rPr>
      <w:rFonts w:ascii="Sylfaen" w:hAnsi="Sylfaen" w:eastAsia="Courier New" w:cs="Sylfa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Andrey</dc:creator>
  <dc:description/>
  <cp:keywords/>
  <dc:language>en-US</dc:language>
  <cp:lastModifiedBy>user</cp:lastModifiedBy>
  <cp:lastPrinted>2016-03-10T18:03:00Z</cp:lastPrinted>
  <dcterms:modified xsi:type="dcterms:W3CDTF">2016-04-06T02:40:00Z</dcterms:modified>
  <cp:revision>14</cp:revision>
  <dc:subject/>
  <dc:title>АДМИНИСТРАЦИЯ ПЕТРОПАВЛОВСКОГО РАЙОНА</dc:title>
</cp:coreProperties>
</file>