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15.03.2016</w:t>
      </w:r>
      <w:r>
        <w:rPr>
          <w:rFonts w:cs="Times New Roman" w:ascii="Times New Roman" w:hAnsi="Times New Roman"/>
          <w:sz w:val="28"/>
          <w:szCs w:val="28"/>
        </w:rPr>
        <w:t>_ № _</w:t>
      </w:r>
      <w:r>
        <w:rPr>
          <w:rFonts w:cs="Times New Roman" w:ascii="Times New Roman" w:hAnsi="Times New Roman"/>
          <w:sz w:val="28"/>
          <w:szCs w:val="28"/>
          <w:u w:val="single"/>
        </w:rPr>
        <w:t>149</w:t>
      </w:r>
      <w:r>
        <w:rPr>
          <w:rFonts w:cs="Times New Roman" w:ascii="Times New Roman" w:hAnsi="Times New Roman"/>
          <w:sz w:val="28"/>
          <w:szCs w:val="28"/>
        </w:rPr>
        <w:t>_________                                                     с. Смоленское</w:t>
      </w:r>
    </w:p>
    <w:p>
      <w:pPr>
        <w:pStyle w:val="Normal"/>
        <w:spacing w:lineRule="auto" w:line="240" w:before="0" w:after="200"/>
        <w:ind w:right="53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53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бщественных слушаний</w:t>
      </w:r>
    </w:p>
    <w:p>
      <w:pPr>
        <w:pStyle w:val="Normal"/>
        <w:spacing w:lineRule="auto" w:line="240" w:before="0" w:after="200"/>
        <w:ind w:right="53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53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и учета мнения населения муниципального образования Смоленский район Алтайского края о намечаемой деятельности о внесении изменений в положение о памятнике природы краевого значения «Слияние рек Бии и Катуни (остров Иконников)», руководствуясь п. 4.9. Положения «Об оценке воздействия намечаемой хозяйственной и иной деятельности на окружающую среду в Российской Федерации», утвержденного приказом Государственного комитета Российской Федерации по охране окружающей среды от 16.05.2000 №372, п. 1 ст. 12 Федерального закона от 23.11.1995 №174-ФЗ «Об экологической экспертизе», Уставом муниципального образования Смоленский район Алтайского края, Положением об организации общественного обсуждения и общественных слушаний по вопросам охраны окружающей среды, природопользования и экологической безопасности на территории муниципального образования Смоленский район Алтайского края, утвержденным постановлением Администрации Смоленского района Алтайского края №1208 от 29.12.2012, ПОСТАНОВЛЯЮ: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бщественные слушания по вопросу о внесении изменений в положение о памятнике природы краевого значения «Слияние рек Бии и Катуни (остров Иконников)», которые состоятся 19 апреля 2016 года в 10-00 в зале заседаний Администрации Смоленского района Алтайского края по адресу: с. Смоленское, ул. Титова, 40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ведения общественных слушаний является общество с ограниченной ответственностью «Проектно-монтажная компания Сибири», которое находится по адресу: Красноярский край, г. Красноярск, ул. Белинского, д. 5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комплексного экологического обследования, направленные на внесение изменений в положение о памятнике природы краевого значения «Слияние рек Бии и Катуни (остров Иконников)» размещены на официальном сайте Администрации Смоленского района Алтайского края в информационно-коммуникационной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смоленский-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будут доступны до 09.04.2016 года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в письменной форме направляются гражданами, юридическими лицами и общественными организациями в Администрацию Смоленского района Алтайского края в течении 30 дней с момента опубликования настоящего постановления по адресу: 659600, Алтайский край, Смоленский район, с. Смоленское, ул. Титова, 4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ml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47:00Z</dcterms:created>
  <dc:creator>Filatova</dc:creator>
  <dc:description/>
  <cp:keywords/>
  <dc:language>en-US</dc:language>
  <cp:lastModifiedBy>user</cp:lastModifiedBy>
  <cp:lastPrinted>2016-03-15T17:14:00Z</cp:lastPrinted>
  <dcterms:modified xsi:type="dcterms:W3CDTF">2016-03-18T04:47:00Z</dcterms:modified>
  <cp:revision>2</cp:revision>
  <dc:subject/>
  <dc:title>АДМИНИСТРАЦИЯ СМОЛЕНСКОГО РАЙОНА АЛТАЙСКОГО КРАЯ</dc:title>
</cp:coreProperties>
</file>