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</w:t>
      </w:r>
      <w:r>
        <w:rPr>
          <w:rFonts w:cs="Arial" w:ascii="Arial" w:hAnsi="Arial"/>
          <w:sz w:val="24"/>
          <w:szCs w:val="28"/>
          <w:u w:val="single"/>
        </w:rPr>
        <w:t>18.03.2016</w:t>
      </w:r>
      <w:r>
        <w:rPr>
          <w:rFonts w:cs="Arial" w:ascii="Arial" w:hAnsi="Arial"/>
          <w:sz w:val="24"/>
          <w:szCs w:val="28"/>
        </w:rPr>
        <w:t>__ № _</w:t>
      </w:r>
      <w:r>
        <w:rPr>
          <w:rFonts w:cs="Arial" w:ascii="Arial" w:hAnsi="Arial"/>
          <w:sz w:val="24"/>
          <w:szCs w:val="28"/>
          <w:u w:val="single"/>
        </w:rPr>
        <w:t>162</w:t>
      </w:r>
      <w:r>
        <w:rPr>
          <w:rFonts w:cs="Arial" w:ascii="Arial" w:hAnsi="Arial"/>
          <w:sz w:val="24"/>
          <w:szCs w:val="28"/>
        </w:rPr>
        <w:t>__                                                     с. Смоленское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466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б утверждении схемы размещения нестационарных торговых объектов на территории Смоленского района Алтайского края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№ 145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8"/>
        </w:rPr>
        <w:t>Утвердить схему размещения нестационарных торговых объектов на территории Смоленского района Алтайского края (Приложение 1)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8"/>
        </w:rPr>
        <w:t>Постановление Администрации Смоленского района Алтайского края от 11.03.2015 № 245 «Об утверждении схемы размещения нестационарных торговых объектов на территории Смоленского района Алтайского края» считать утратившим силу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8"/>
        </w:rPr>
        <w:t>Настоящее постановление и схему размещения нестационарных торговых объектов на территории Смоленского района обнародовать в установленном порядке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8"/>
        </w:rPr>
        <w:t>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Администрации района                                                         Л.В. Моисеева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spacing w:lineRule="auto" w:line="240"/>
        <w:ind w:firstLine="612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1</w:t>
      </w:r>
    </w:p>
    <w:p>
      <w:pPr>
        <w:pStyle w:val="TextBodyIndent"/>
        <w:spacing w:lineRule="auto" w:line="240"/>
        <w:ind w:firstLine="6120"/>
        <w:jc w:val="left"/>
        <w:rPr/>
      </w:pPr>
      <w:r>
        <w:rPr>
          <w:rFonts w:cs="Arial" w:ascii="Arial" w:hAnsi="Arial"/>
          <w:sz w:val="24"/>
          <w:szCs w:val="28"/>
        </w:rPr>
        <w:t xml:space="preserve">к постановлению Администрации </w:t>
      </w:r>
    </w:p>
    <w:p>
      <w:pPr>
        <w:pStyle w:val="TextBodyIndent"/>
        <w:spacing w:lineRule="auto" w:line="240"/>
        <w:ind w:firstLine="612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</w:t>
      </w:r>
    </w:p>
    <w:p>
      <w:pPr>
        <w:pStyle w:val="TextBodyIndent"/>
        <w:spacing w:lineRule="auto" w:line="240"/>
        <w:ind w:firstLine="6120"/>
        <w:jc w:val="left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</w:rPr>
        <w:t xml:space="preserve">от  </w:t>
      </w:r>
      <w:r>
        <w:rPr>
          <w:rFonts w:cs="Arial" w:ascii="Arial" w:hAnsi="Arial"/>
          <w:sz w:val="24"/>
          <w:szCs w:val="28"/>
          <w:u w:val="single"/>
        </w:rPr>
        <w:t>18.03.2016</w:t>
      </w:r>
      <w:r>
        <w:rPr>
          <w:rFonts w:cs="Arial" w:ascii="Arial" w:hAnsi="Arial"/>
          <w:sz w:val="24"/>
          <w:szCs w:val="28"/>
        </w:rPr>
        <w:t>__ № _</w:t>
      </w:r>
      <w:r>
        <w:rPr>
          <w:rFonts w:cs="Arial" w:ascii="Arial" w:hAnsi="Arial"/>
          <w:sz w:val="24"/>
          <w:szCs w:val="28"/>
          <w:u w:val="single"/>
        </w:rPr>
        <w:t>162</w:t>
      </w:r>
    </w:p>
    <w:p>
      <w:pPr>
        <w:pStyle w:val="TextBodyIndent"/>
        <w:spacing w:lineRule="auto" w:line="240"/>
        <w:ind w:firstLine="6120"/>
        <w:jc w:val="left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хема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змещения нестационарных торговых объектов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на территории муниципального образования 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ий район Алтайского края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60"/>
        <w:gridCol w:w="1455"/>
        <w:gridCol w:w="1575"/>
        <w:gridCol w:w="2420"/>
        <w:gridCol w:w="1193"/>
        <w:gridCol w:w="91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Адрес (местоположение) нестационарного торгового объек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Площадь (м</w:t>
            </w:r>
            <w:r>
              <w:rPr>
                <w:rFonts w:cs="Arial" w:ascii="Arial" w:hAnsi="Arial"/>
                <w:sz w:val="24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2"/>
              </w:rPr>
              <w:t>)  места размещения нестационарного торгового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Вид нестационарного торгового объек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Группы реализуемых товар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Срок размещения нестационарного торгового объек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Иные необходимые свед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 Смоленское по ул. Заводская возле магазина «Березк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о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туальные услуг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углогодич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</w:rPr>
              <w:t>с. Смоленское, ул. Соболева, возле магазина «Березк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о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Изготовление ключ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углогодич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 Смоленское, ул. Заводская, 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ейн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дукция сельскохозяйственного на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углогодич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 Смоленское, ул. Заводская, 128 «в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орговая палатк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довольственные това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углогодич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</w:rPr>
              <w:t>с.Точильное, ул.Советская, 10 м южнее д. №2 по ул. Советск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о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мышленные това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углогодич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</w:rPr>
              <w:t>с.Точильное, ул. Кирова, 7 м восточнее д. № 3 по ул. Кир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о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дукты пит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углогодич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п. Маточный, ул. Центральная (район остановк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о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Смешанные това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углогодич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п. Линевский, ул. Ленина 6 «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ейн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мышленные това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углогодич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.Кировский, ул.Камышенка, 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Уточняется по результатам меже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Торговая палат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Смешанные това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планируемы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.Кировский, ул.Солнечная, 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Уточняется по результатам меже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о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дукты пит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планируемы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</w:rPr>
              <w:t>п.Кировский, ул. 60 лет Октября, 1 «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Уточняется по результатам меже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о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дукты пит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планируемы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Михайловка, № 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Уточняется по результатам меже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о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Смешанные това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планируемый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9:00Z</dcterms:created>
  <dc:creator>Econom3</dc:creator>
  <dc:description/>
  <cp:keywords/>
  <dc:language>en-US</dc:language>
  <cp:lastModifiedBy>user</cp:lastModifiedBy>
  <cp:lastPrinted>2016-03-11T11:46:00Z</cp:lastPrinted>
  <dcterms:modified xsi:type="dcterms:W3CDTF">2016-03-28T09:19:00Z</dcterms:modified>
  <cp:revision>22</cp:revision>
  <dc:subject/>
  <dc:title>Утверждена</dc:title>
</cp:coreProperties>
</file>