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18.03.2016 № 163</w:t>
        <w:tab/>
        <w:t>с. Смолен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6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отмене Постановления Администрации Смоленского района Алтайского края от 24.04.2012 №350 «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положениями ст.6, ст.10 Федерального закона от 28.12.2009 №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145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менить постановление Администрации Смоленского района Алтайского края от 24.04.2012 №350 «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Л.В. Моис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6:00Z</dcterms:created>
  <dc:creator>1</dc:creator>
  <dc:description/>
  <cp:keywords/>
  <dc:language>en-US</dc:language>
  <cp:lastModifiedBy>Tema</cp:lastModifiedBy>
  <cp:lastPrinted>2016-03-11T10:13:00Z</cp:lastPrinted>
  <dcterms:modified xsi:type="dcterms:W3CDTF">2022-03-21T07:19:00Z</dcterms:modified>
  <cp:revision>6</cp:revision>
  <dc:subject/>
  <dc:title/>
</cp:coreProperties>
</file>