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</w:t>
      </w:r>
      <w:r>
        <w:rPr>
          <w:rFonts w:cs="Arial" w:ascii="Arial" w:hAnsi="Arial"/>
          <w:szCs w:val="28"/>
          <w:u w:val="single"/>
        </w:rPr>
        <w:t>18.03.2016</w:t>
      </w:r>
      <w:r>
        <w:rPr>
          <w:rFonts w:cs="Arial" w:ascii="Arial" w:hAnsi="Arial"/>
          <w:szCs w:val="28"/>
        </w:rPr>
        <w:t>___№___</w:t>
      </w:r>
      <w:r>
        <w:rPr>
          <w:rFonts w:cs="Arial" w:ascii="Arial" w:hAnsi="Arial"/>
          <w:szCs w:val="28"/>
          <w:u w:val="single"/>
        </w:rPr>
        <w:t>166</w:t>
      </w:r>
      <w:r>
        <w:rPr>
          <w:rFonts w:cs="Arial" w:ascii="Arial" w:hAnsi="Arial"/>
          <w:szCs w:val="28"/>
        </w:rPr>
        <w:t>___</w:t>
        <w:tab/>
        <w:t>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66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Положении о комиссии при Администрации Смоленского района Алтайского края по постановке на учёт граждан, имеющих право на бесплатное предоставление в собственность земельных участков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уководствуясь Земельным кодексом Российской Федерации, в соответствии с законом Алтайского края от 09.11.2015 №98-ЗС «О бесплатном предоставлении в собственность земельных участков», ПОСТАНОВЛЯЮ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Создать комиссию при Администрации Смоленского района Алтайского края по постановке на учет граждан, имеющих право на бесплатное предоставление в собственность земельных участков, в следующем составе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комиссии: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Каньшина Ж.П. -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лены комиссии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Шаповалов С.В. - заместитель начальника правового управления Администрации Смоленского района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алец С.В. - управляющий делами Администрации Смоле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2. Утвердить Положение о комиссии при Администрации Смоленского района Алтайского края по постановке на учет граждан, имеющих право на бесплатное предоставление в собственность земельных участков (приложение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3. Утвердить форму заявления о постановке на учет граждан, имеющих право на бесплатное предоставление в собственность земельных участков (приложение 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4. Постановление Администрации Смоленского района Алтайского края от 27.01.2012 №73 «О Положении о комиссии при Администрации Смоленского района по бесплатному предоставлению в собственность земельных участков» признать утратившим силу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>5. Настоящее постановление обнародовать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</w:t>
        <w:tab/>
        <w:t>Л.В. Моисеев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7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1 </w:t>
      </w:r>
    </w:p>
    <w:p>
      <w:pPr>
        <w:pStyle w:val="Normal"/>
        <w:ind w:firstLine="57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постановлению Администрации </w:t>
      </w:r>
    </w:p>
    <w:p>
      <w:pPr>
        <w:pStyle w:val="Normal"/>
        <w:ind w:firstLine="57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 Алтайского края</w:t>
      </w:r>
    </w:p>
    <w:p>
      <w:pPr>
        <w:pStyle w:val="Normal"/>
        <w:ind w:firstLine="576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u w:val="single"/>
        </w:rPr>
        <w:t xml:space="preserve"> </w:t>
      </w:r>
      <w:r>
        <w:rPr>
          <w:rFonts w:cs="Arial" w:ascii="Arial" w:hAnsi="Arial"/>
          <w:szCs w:val="28"/>
          <w:u w:val="single"/>
        </w:rPr>
        <w:t>18.03.2016</w:t>
      </w:r>
      <w:r>
        <w:rPr>
          <w:rFonts w:cs="Arial" w:ascii="Arial" w:hAnsi="Arial"/>
          <w:szCs w:val="28"/>
        </w:rPr>
        <w:t>___№___</w:t>
      </w:r>
      <w:r>
        <w:rPr>
          <w:rFonts w:cs="Arial" w:ascii="Arial" w:hAnsi="Arial"/>
          <w:szCs w:val="28"/>
          <w:u w:val="single"/>
        </w:rPr>
        <w:t>166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комиссии при Администрации Смоленского района Алтайского края по постановке на учет граждан, имеющих право на бесплатное предоставление в собственность земельных участков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Общие положения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миссия при Администрации Смоленского района по постановке на учет граждан, имеющих право на бесплатное предоставление в собственность земельных участков (далее – Комиссия) создана при Администрации Смоленского района Алтайского края (далее – Администрация района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Cs w:val="28"/>
        </w:rPr>
        <w:t>В своей деятельности комиссия руководствуется Земельным кодексом Российской Федерации, законом Алтайского края от 09.11.20015 № 98-ЗС «О бесплатном предоставлении в собственность земельных участков» (далее – Закон №98-ЗС), настоящим положением и иными нормативно-правовыми акта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омиссия образуется в составе: председатель, секретарь, двух членов комиссии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Cs w:val="28"/>
        </w:rPr>
        <w:t>Персональный состав комиссии и положение о ней утверждается постановлением Администрации Смоле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Основные задачи и права комиссии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2.1. Основными задачами комиссии являются рассмотрение поступивших заявлений и прилагаемых к ним документов о включении в перечень граждан, имеющих право на бесплатное предоставление в собственность земельных участков в соответствии с Законом №98-ЗС для индивидуального жилищного строительства или ведения личного подсобного хозяйства, а также постановка на учет, отказ в постановке на учет, либо снятие с учета данных ли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2.2.Комиссия в целях выполнения возложенных на нее задач имеет прав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запрашивать в установленном порядке у федеральных органов исполнительной власти, территориальных отделов федеральных органов исполнительной власти, государственных органов, органов местного самоуправления, структурных подразделений Администрации Смоленского района Алтайского края, предприятий и организаций всех форм собственности, заявителей информацию, необходимую для работы Комиссии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азрабатывать и вносить на рассмотрение главе Администрации района предложения и проекты муниципальных правовых актов по вопросам, относящимся к компетенции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принимать решения о постановке на учет, отказе в постановке на учет либо снятии с учета граждан, имеющих право на бесплатное предоставление в собственность земельных участков в соответствии с Законом №98-ЗС для индивидуального жилищного строительства или ведения личного подсобного хозяйства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3. Организация деятельности Комиссии.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1 Состав Комиссии утверждается постановлением Администрации Смоленского района Алтайского края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 Комиссию возглавляет председатель Комиссии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1. Председатель Комисси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осуществляет руководство деятельностью Комисс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организует, ведет заседания Комиссии и  председательствует на них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определяет повестку дня заседания Комиссии;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организует и контролирует выполнение решений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- представляет Комиссию в отношениях с другими структурными подразделениями Администрации Смоленского района, иными государственными и муниципальными органами, предприятиями, учреждениями, организациями и гражданами.</w:t>
      </w:r>
    </w:p>
    <w:p>
      <w:pPr>
        <w:pStyle w:val="Text3c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3. Иные члены Комиссии: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- участвуют в заседаниях Комиссии, в рассмотрении внесенных в повестку дня вопросов и в голосовании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- по поручению председателя Комиссии собирают сведения и участвуют в подготовке материалов по отдельным вопросам, подлежащим рассмотрению на заседаниях Комиссии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- по поручению председателя Комиссии могут исполнять обязанности секретаря Комиссии в случае отсутствия последнего на заседании Комиссии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4. Заседания Комиссии проводятся по мере необходимости. Действия и решения Комиссии являются правомочными, если в работе приняло участие не менее половины её соста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3.5. Решения Комиссии принимаются простым большинством голосов. При равенстве голосов голос председателя является решающ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3.6. 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3.7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3.8. Решения Комиссии оформляются протоколом, который подписывает председатель, секретарь и члены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3.9. Секретарь Комисс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подготавливает комплекты документов по заявлениям граждан, для рассмотрения на заседании Комиссии о постановке на учет либо об отказе в постановке на учет, о снятии с учёт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осуществляет делопроизводство Комисс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готовит повестку дня и материалы заседания Комисс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уведомляет членов Комиссии о повестке дня и времени  проведения заседания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- уведомляет приглашенных лиц о времени и месте проведения заседания Комиссии не менее чем за 2 дня до очередного заседа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ведет и оформляет протокол заседания Комисс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готовит выписки из протокола заседания Комиссии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ыдает или направляет решение Комиссии заявителю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едет журналы учета граждан, имеющих право на бесплатное предоставление в собственность земельных участков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4. Порядок подачи, рассмотрения заявлений на заседании Комиссии.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4.1. Для постановки на учет гражданин представляет заявление установленной формы, к которому прилагаются документы в соответствии с частями 3, 4, 5 статьи 4 Закона №98-З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4.2. Секретарь Комиссии принимает заявления граждан и проверяет приложенные к заявлению документы на предмет соответствия перечню, указанному в п. 4.1. настоящего положения, заверяет копии представленных документов, выдает расписку в получении документов с указанием их перечня, даты и времени подачи гражданину, подавшему заявл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4.3. На рассмотрение Комиссии выносится заявление с документами, указанными в п. 4.1 настоящего положения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4. Не позднее чем через 30 календарных дней со дня представления заявления по результатам рассмотрения заявления и приложенных к нему документов Комиссия принимает решение о постановке на учет либо об отказе в постановке на учет, в соответствии с положениями Закона №98-ЗС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5. При рассмотрении заявлений, поданных несколькими гражданами в один день, их очередность определяется по времени подачи заявления с полным комплектом докумен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4.6. Решение о постановке на учет или об отказе в постановке на учет выдается или направляется заявителю не позднее чем через 7 дней со дня его принятия. Решение о снятии с учета направляется заявителю заказным письмом с уведомлением о вручении в течение 7 дней со дня его принят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spacing w:before="0" w:after="0"/>
        <w:contextualSpacing/>
        <w:rPr>
          <w:rFonts w:ascii="Arial" w:hAnsi="Arial" w:cs="Arial"/>
          <w:color w:val="292929"/>
          <w:szCs w:val="28"/>
        </w:rPr>
      </w:pPr>
      <w:r>
        <w:rPr>
          <w:rFonts w:cs="Arial" w:ascii="Arial" w:hAnsi="Arial"/>
          <w:color w:val="292929"/>
          <w:szCs w:val="28"/>
        </w:rPr>
        <w:t>Управляющий делами</w:t>
        <w:tab/>
        <w:t>С.В. Малец</w:t>
      </w:r>
    </w:p>
    <w:p>
      <w:pPr>
        <w:pStyle w:val="ConsPlusNonformat"/>
        <w:spacing w:before="0" w:after="0"/>
        <w:contextualSpacing/>
        <w:rPr>
          <w:rFonts w:ascii="Arial" w:hAnsi="Arial" w:cs="Times New Roman"/>
          <w:color w:val="292929"/>
          <w:sz w:val="24"/>
          <w:szCs w:val="24"/>
        </w:rPr>
      </w:pPr>
      <w:r>
        <w:rPr>
          <w:rFonts w:cs="Times New Roman" w:ascii="Arial" w:hAnsi="Arial"/>
          <w:color w:val="292929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ind w:firstLine="4860"/>
        <w:rPr/>
      </w:pPr>
      <w:r>
        <w:rPr>
          <w:rFonts w:cs="Arial" w:ascii="Arial" w:hAnsi="Arial"/>
          <w:szCs w:val="28"/>
        </w:rPr>
        <w:t xml:space="preserve">Приложение 2 </w:t>
      </w:r>
    </w:p>
    <w:p>
      <w:pPr>
        <w:pStyle w:val="Normal"/>
        <w:ind w:firstLine="48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постановлению Администрации </w:t>
      </w:r>
    </w:p>
    <w:p>
      <w:pPr>
        <w:pStyle w:val="Normal"/>
        <w:ind w:firstLine="4860"/>
        <w:rPr/>
      </w:pPr>
      <w:r>
        <w:rPr>
          <w:rFonts w:cs="Arial" w:ascii="Arial" w:hAnsi="Arial"/>
          <w:szCs w:val="28"/>
        </w:rPr>
        <w:t>Смоленского района Алтайского края</w:t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  <w:szCs w:val="28"/>
          <w:u w:val="single"/>
        </w:rPr>
        <w:t>18.03.2016</w:t>
      </w:r>
      <w:r>
        <w:rPr>
          <w:rFonts w:cs="Arial" w:ascii="Arial" w:hAnsi="Arial"/>
          <w:szCs w:val="28"/>
        </w:rPr>
        <w:t>___№___</w:t>
      </w:r>
      <w:r>
        <w:rPr>
          <w:rFonts w:cs="Arial" w:ascii="Arial" w:hAnsi="Arial"/>
          <w:szCs w:val="28"/>
          <w:u w:val="single"/>
        </w:rPr>
        <w:t>166</w:t>
      </w:r>
    </w:p>
    <w:p>
      <w:pPr>
        <w:pStyle w:val="Normal"/>
        <w:ind w:firstLine="48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486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В Администрацию Смоленского района </w:t>
      </w:r>
    </w:p>
    <w:p>
      <w:pPr>
        <w:pStyle w:val="ConsPlusNonformat"/>
        <w:ind w:firstLine="4860"/>
        <w:rPr/>
      </w:pP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ConsPlusNonformat"/>
        <w:ind w:firstLine="4860"/>
        <w:rPr/>
      </w:pPr>
      <w:r>
        <w:rPr>
          <w:rFonts w:cs="Times New Roman" w:ascii="Arial" w:hAnsi="Arial"/>
          <w:sz w:val="24"/>
          <w:szCs w:val="28"/>
        </w:rPr>
        <w:t>от ____________________________________</w:t>
      </w:r>
    </w:p>
    <w:p>
      <w:pPr>
        <w:pStyle w:val="ConsPlusNonformat"/>
        <w:ind w:firstLine="486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</w:t>
      </w:r>
    </w:p>
    <w:p>
      <w:pPr>
        <w:pStyle w:val="ConsPlusNonformat"/>
        <w:ind w:firstLine="486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документ, удостоверяющий личность:</w:t>
      </w:r>
    </w:p>
    <w:p>
      <w:pPr>
        <w:pStyle w:val="ConsPlusNonformat"/>
        <w:ind w:firstLine="486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ерия _________________________________</w:t>
      </w:r>
    </w:p>
    <w:p>
      <w:pPr>
        <w:pStyle w:val="ConsPlusNonformat"/>
        <w:ind w:firstLine="4860"/>
        <w:rPr/>
      </w:pPr>
      <w:r>
        <w:rPr>
          <w:rFonts w:cs="Times New Roman" w:ascii="Arial" w:hAnsi="Arial"/>
          <w:sz w:val="24"/>
          <w:szCs w:val="28"/>
        </w:rPr>
        <w:t>номер ________________________________</w:t>
      </w:r>
    </w:p>
    <w:p>
      <w:pPr>
        <w:pStyle w:val="ConsPlusNonformat"/>
        <w:ind w:firstLine="4860"/>
        <w:rPr/>
      </w:pPr>
      <w:r>
        <w:rPr>
          <w:rFonts w:cs="Times New Roman" w:ascii="Arial" w:hAnsi="Arial"/>
          <w:sz w:val="24"/>
          <w:szCs w:val="28"/>
        </w:rPr>
        <w:t>выдан ________________________________</w:t>
      </w:r>
    </w:p>
    <w:p>
      <w:pPr>
        <w:pStyle w:val="ConsPlusNonformat"/>
        <w:ind w:firstLine="4860"/>
        <w:rPr/>
      </w:pPr>
      <w:r>
        <w:rPr>
          <w:rFonts w:cs="Times New Roman" w:ascii="Arial" w:hAnsi="Arial"/>
          <w:sz w:val="24"/>
          <w:szCs w:val="28"/>
        </w:rPr>
        <w:t>______________________________________</w:t>
      </w:r>
    </w:p>
    <w:p>
      <w:pPr>
        <w:pStyle w:val="ConsPlusNonformat"/>
        <w:ind w:firstLine="486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рес регистрации по месту жительства:</w:t>
      </w:r>
    </w:p>
    <w:p>
      <w:pPr>
        <w:pStyle w:val="ConsPlusNonformat"/>
        <w:ind w:firstLine="4860"/>
        <w:rPr/>
      </w:pPr>
      <w:r>
        <w:rPr>
          <w:rFonts w:cs="Times New Roman" w:ascii="Arial" w:hAnsi="Arial"/>
          <w:sz w:val="24"/>
          <w:szCs w:val="28"/>
        </w:rPr>
        <w:t>______________________________________</w:t>
      </w:r>
    </w:p>
    <w:p>
      <w:pPr>
        <w:pStyle w:val="ConsPlusNonformat"/>
        <w:ind w:firstLine="4860"/>
        <w:rPr/>
      </w:pPr>
      <w:r>
        <w:rPr>
          <w:rFonts w:cs="Times New Roman" w:ascii="Arial" w:hAnsi="Arial"/>
          <w:sz w:val="24"/>
          <w:szCs w:val="28"/>
        </w:rPr>
        <w:t>______________________________________</w:t>
      </w:r>
    </w:p>
    <w:p>
      <w:pPr>
        <w:pStyle w:val="ConsPlusNonformat"/>
        <w:ind w:firstLine="486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рес фактического места жительства:</w:t>
      </w:r>
    </w:p>
    <w:p>
      <w:pPr>
        <w:pStyle w:val="ConsPlusNonformat"/>
        <w:ind w:firstLine="4860"/>
        <w:rPr/>
      </w:pPr>
      <w:r>
        <w:rPr>
          <w:rFonts w:cs="Times New Roman" w:ascii="Arial" w:hAnsi="Arial"/>
          <w:sz w:val="24"/>
          <w:szCs w:val="28"/>
        </w:rPr>
        <w:t>______________________________________</w:t>
      </w:r>
    </w:p>
    <w:p>
      <w:pPr>
        <w:pStyle w:val="ConsPlusNonformat"/>
        <w:ind w:firstLine="4860"/>
        <w:rPr/>
      </w:pPr>
      <w:r>
        <w:rPr>
          <w:rFonts w:cs="Times New Roman" w:ascii="Arial" w:hAnsi="Arial"/>
          <w:sz w:val="24"/>
          <w:szCs w:val="28"/>
        </w:rPr>
        <w:t>______________________________________</w:t>
      </w:r>
    </w:p>
    <w:p>
      <w:pPr>
        <w:pStyle w:val="ConsPlusNonformat"/>
        <w:ind w:firstLine="486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ИНН__________________________________</w:t>
      </w:r>
    </w:p>
    <w:p>
      <w:pPr>
        <w:pStyle w:val="ConsPlusNonformat"/>
        <w:ind w:firstLine="4860"/>
        <w:rPr/>
      </w:pPr>
      <w:r>
        <w:rPr>
          <w:rFonts w:cs="Times New Roman" w:ascii="Arial" w:hAnsi="Arial"/>
          <w:sz w:val="24"/>
          <w:szCs w:val="28"/>
        </w:rPr>
        <w:t>СНИЛС_______________________________</w:t>
      </w:r>
    </w:p>
    <w:p>
      <w:pPr>
        <w:pStyle w:val="ConsPlusNonformat"/>
        <w:ind w:firstLine="4860"/>
        <w:rPr/>
      </w:pPr>
      <w:r>
        <w:rPr>
          <w:rFonts w:cs="Times New Roman" w:ascii="Arial" w:hAnsi="Arial"/>
          <w:sz w:val="24"/>
          <w:szCs w:val="28"/>
        </w:rPr>
        <w:t xml:space="preserve">телефон ______________________________ </w:t>
      </w:r>
    </w:p>
    <w:p>
      <w:pPr>
        <w:pStyle w:val="ConsPlusNonformat"/>
        <w:numPr>
          <w:ilvl w:val="0"/>
          <w:numId w:val="0"/>
        </w:numPr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ЗАЯВЛЕНИЕ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Прошу поставить на учет в качестве граждан, имеющих право на бесплатное предоставление в собственность земельного участка для индивидуального жилищного строительства (для ведения личного подсобного хозяйства) в соответствии с подпунктом ______ части______ статьи_________ </w:t>
      </w:r>
      <w:hyperlink r:id="rId2">
        <w:r>
          <w:rPr>
            <w:rStyle w:val="InternetLink"/>
            <w:rFonts w:cs="Times New Roman" w:ascii="Arial" w:hAnsi="Arial"/>
            <w:sz w:val="24"/>
            <w:szCs w:val="28"/>
          </w:rPr>
          <w:t>закон</w:t>
        </w:r>
      </w:hyperlink>
      <w:r>
        <w:rPr>
          <w:rFonts w:cs="Times New Roman" w:ascii="Arial" w:hAnsi="Arial"/>
          <w:sz w:val="24"/>
          <w:szCs w:val="28"/>
        </w:rPr>
        <w:t>а Алтайского края от 09.11.2015 №98-ЗС «О бесплатном предоставлении в собственность земельных участков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Выражаю согласие на обработку персональных данных в порядке Федерального </w:t>
      </w:r>
      <w:hyperlink r:id="rId3">
        <w:r>
          <w:rPr>
            <w:rStyle w:val="InternetLink"/>
            <w:rFonts w:cs="Times New Roman" w:ascii="Arial" w:hAnsi="Arial"/>
            <w:sz w:val="24"/>
            <w:szCs w:val="28"/>
          </w:rPr>
          <w:t>закона</w:t>
        </w:r>
      </w:hyperlink>
      <w:r>
        <w:rPr>
          <w:rFonts w:cs="Times New Roman" w:ascii="Arial" w:hAnsi="Arial"/>
          <w:sz w:val="24"/>
          <w:szCs w:val="28"/>
        </w:rPr>
        <w:t xml:space="preserve"> от 27.07.2006 N 152-ФЗ "О персональных данных".</w:t>
      </w:r>
    </w:p>
    <w:p>
      <w:pPr>
        <w:pStyle w:val="ConsPlusNonformat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 заявлению прилагаю копии документов, подтверждающих право на получение в собственность в соответствии с подпунктом ______ части______ статьи_________ закона Алтайского края от 09.11.2015 №98-ЗС "О бесплатном предоставлении в собственность земельных участков" земельного участка для индивидуального жилищного строительства (ведения личного подсобного хозяйства).</w:t>
      </w:r>
    </w:p>
    <w:p>
      <w:pPr>
        <w:pStyle w:val="ConsPlusNonforma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"___" ___________________ 20___ г.</w:t>
        <w:tab/>
        <w:t xml:space="preserve">             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    </w:t>
      </w:r>
      <w:r>
        <w:rPr>
          <w:rFonts w:cs="Times New Roman" w:ascii="Arial" w:hAnsi="Arial"/>
          <w:sz w:val="24"/>
          <w:szCs w:val="28"/>
        </w:rPr>
        <w:t>(подпись, Ф.И.О.)</w:t>
      </w:r>
    </w:p>
    <w:p>
      <w:pPr>
        <w:pStyle w:val="ConsPlusNonformat"/>
        <w:tabs>
          <w:tab w:val="clear" w:pos="709"/>
          <w:tab w:val="left" w:pos="6425" w:leader="none"/>
        </w:tabs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Arial" w:hAnsi="Arial"/>
          <w:sz w:val="24"/>
          <w:szCs w:val="28"/>
        </w:rPr>
        <w:t>Зарегистрировано под  N ________________________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8561C16EF04B94C9C8498586165D89F9F729404106A85BA24778E4F5456FDERBcBI" TargetMode="External"/><Relationship Id="rId3" Type="http://schemas.openxmlformats.org/officeDocument/2006/relationships/hyperlink" Target="consultantplus://offline/ref=368561C16EF04B94C9C85788907A0385FEFA714D4000A609FC1823B9A2R4c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58:00Z</dcterms:created>
  <dc:creator>Натали</dc:creator>
  <dc:description/>
  <cp:keywords/>
  <dc:language>en-US</dc:language>
  <cp:lastModifiedBy>user</cp:lastModifiedBy>
  <cp:lastPrinted>2016-03-17T10:45:00Z</cp:lastPrinted>
  <dcterms:modified xsi:type="dcterms:W3CDTF">2016-03-21T03:00:00Z</dcterms:modified>
  <cp:revision>63</cp:revision>
  <dc:subject/>
  <dc:title>РОССИЙСКАЯ ФЕДЕРАЦИЯ </dc:title>
</cp:coreProperties>
</file>