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___</w:t>
      </w:r>
      <w:r>
        <w:rPr>
          <w:rFonts w:cs="Times New Roman"/>
          <w:sz w:val="24"/>
          <w:szCs w:val="28"/>
          <w:u w:val="single"/>
        </w:rPr>
        <w:t>24.03.2016</w:t>
      </w:r>
      <w:r>
        <w:rPr>
          <w:rFonts w:cs="Times New Roman"/>
          <w:sz w:val="24"/>
          <w:szCs w:val="28"/>
        </w:rPr>
        <w:t>____№_</w:t>
      </w:r>
      <w:r>
        <w:rPr>
          <w:rFonts w:cs="Times New Roman"/>
          <w:sz w:val="24"/>
          <w:szCs w:val="28"/>
          <w:u w:val="single"/>
        </w:rPr>
        <w:t>183</w:t>
      </w:r>
      <w:r>
        <w:rPr>
          <w:rFonts w:cs="Times New Roman"/>
          <w:sz w:val="24"/>
          <w:szCs w:val="28"/>
        </w:rPr>
        <w:t xml:space="preserve">_                                                                            с.Смоленское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9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>Об утверждении годового отчета о ходе реализации муниципальной программы «Развитие культуры  Смоленского района на 2015-2020 год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 </w:t>
      </w:r>
    </w:p>
    <w:p>
      <w:pPr>
        <w:pStyle w:val="Style33"/>
        <w:numPr>
          <w:ilvl w:val="0"/>
          <w:numId w:val="2"/>
        </w:numPr>
        <w:ind w:left="0" w:firstLine="700"/>
        <w:rPr/>
      </w:pPr>
      <w:r>
        <w:rPr>
          <w:rFonts w:cs="Times New Roman"/>
          <w:sz w:val="24"/>
          <w:szCs w:val="28"/>
        </w:rPr>
        <w:t>Утвердить годовой отчет о ходе реализации и оценке эффективности муниципальной программы «Развитие культуры Смоленского района на 2015-2020 годы» (прилагается).</w:t>
      </w:r>
    </w:p>
    <w:p>
      <w:pPr>
        <w:pStyle w:val="Style33"/>
        <w:numPr>
          <w:ilvl w:val="0"/>
          <w:numId w:val="2"/>
        </w:numPr>
        <w:ind w:left="0" w:firstLine="700"/>
        <w:rPr>
          <w:rFonts w:cs="Times New Roman"/>
          <w:sz w:val="24"/>
          <w:szCs w:val="28"/>
        </w:rPr>
      </w:pPr>
      <w:r>
        <w:rPr>
          <w:rFonts w:eastAsia="Arial" w:cs="Times New Roman"/>
          <w:sz w:val="24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Администрации района                                                                            Л.В.Моисеева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Годовой отчет 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«Развитие культуры Смоленского района на 2015-2020 годы»</w:t>
      </w:r>
    </w:p>
    <w:p>
      <w:pPr>
        <w:pStyle w:val="Style33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jc w:val="left"/>
        <w:rPr/>
      </w:pPr>
      <w:r>
        <w:rPr>
          <w:rFonts w:cs="Times New Roman"/>
          <w:sz w:val="24"/>
          <w:szCs w:val="28"/>
        </w:rPr>
        <w:t>Комплексная оценка эффективности реализации Муниципальной программы "Развитие культуры Смоленского района" на 2015-2020 годы (далее - " программа") проводится на основе оценок по трем критериям:</w:t>
      </w:r>
    </w:p>
    <w:p>
      <w:pPr>
        <w:pStyle w:val="Style33"/>
        <w:jc w:val="left"/>
        <w:rPr/>
      </w:pPr>
      <w:r>
        <w:rPr>
          <w:rFonts w:cs="Times New Roman"/>
          <w:sz w:val="24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3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тепени достижения целей и решения задач программы;</w:t>
      </w:r>
    </w:p>
    <w:p>
      <w:pPr>
        <w:pStyle w:val="Style33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тепени реализации мероприятий программы.</w:t>
      </w:r>
    </w:p>
    <w:p>
      <w:pPr>
        <w:pStyle w:val="Style33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Перечень мероприятий муниципальной программы «Развитие культуры Смоленского района» на 2015 – 2020 годы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99"/>
        <w:gridCol w:w="1843"/>
        <w:gridCol w:w="1559"/>
        <w:gridCol w:w="1987"/>
        <w:gridCol w:w="2691"/>
        <w:gridCol w:w="2268"/>
      </w:tblGrid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затра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Направления расходов и источников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Достигнутый результат от реализации мероприятия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риобретение для библиотек района периодических изданий, справочников, художественной детской , краеведческой литературы, изданий на электронных нос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дписка периодических изданий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дключение общедоступных библиотек района к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оздание и поддержка моде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ие коллективов самодеятельного творчества и отдельных исполнителей в конкурсах и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Организация и проведение районных фестивалей, конкурсов, выставок, праздников народного календ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оздание на базе муниципальных учреждений культуры центров традиционной культуры, центров ремёсел и фольклора. Национально-культурных цен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крепление материально-технической базы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ыплата премий победителям краевы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зработка и издание методических материалов, буклетов, альбомов, каталогов, сборников, календа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Обновление материально-технической базы 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</w:tbl>
    <w:p>
      <w:pPr>
        <w:pStyle w:val="Style33"/>
        <w:rPr/>
      </w:pPr>
      <w:r>
        <w:rPr>
          <w:rFonts w:cs="Times New Roman"/>
          <w:sz w:val="24"/>
          <w:szCs w:val="28"/>
        </w:rPr>
        <w:t>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Fin = К/ L* 100%,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д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Fin - уровень финансирования реализации мероприятий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7/407*100=11,5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rFonts w:cs="Times New Roman"/>
          <w:sz w:val="24"/>
          <w:szCs w:val="28"/>
        </w:rPr>
        <w:t>Объём финансирования мероприятий в 2015 году муниципальной программы «Развитие культуры  Смоленского района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1417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u-RU" w:eastAsia="en-US"/>
              </w:rPr>
              <w:t>2015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u-RU" w:eastAsia="en-US"/>
              </w:rPr>
              <w:t>2015 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(факт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sz w:val="24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ВЕДЕНИЯ</w:t>
      </w:r>
    </w:p>
    <w:p>
      <w:pPr>
        <w:pStyle w:val="Style33"/>
        <w:jc w:val="center"/>
        <w:rPr/>
      </w:pPr>
      <w:r>
        <w:rPr>
          <w:rFonts w:cs="Times New Roman"/>
          <w:sz w:val="24"/>
          <w:szCs w:val="28"/>
        </w:rPr>
        <w:t>об индикаторах муниципальной программы «Развитие культуры Смоленского района» на 2015 – 2020 годы и их значениях</w:t>
      </w:r>
    </w:p>
    <w:p>
      <w:pPr>
        <w:pStyle w:val="Normal"/>
        <w:ind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1276"/>
        <w:gridCol w:w="1276"/>
        <w:gridCol w:w="127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u-RU" w:eastAsia="en-US"/>
              </w:rPr>
              <w:t>2015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u-RU" w:eastAsia="en-US"/>
              </w:rPr>
              <w:t>2015 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факт)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оля детей, обучающихся в детской школе искусств, в общей численности учащихс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оотношение средней заработной платы работников учреждений культуры Алтайского края и средней заработной платы в Алтай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величение количества библиографических записей в электронном кат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ровень комплектования книжных фондов библиотек по сравнению с установленным нормативом (на 1 тыс.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оля участников творческих коллективов в учреждениях культуры от общего числа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3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Style33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  <w:t>m</w:t>
      </w:r>
    </w:p>
    <w:p>
      <w:pPr>
        <w:pStyle w:val="Style33"/>
        <w:rPr/>
      </w:pPr>
      <w:r>
        <w:rPr>
          <w:rFonts w:cs="Times New Roman"/>
          <w:sz w:val="24"/>
          <w:szCs w:val="28"/>
          <w:lang w:val="en-US"/>
        </w:rPr>
        <w:t xml:space="preserve">Cel = (1/m) * 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lang w:val="en-US"/>
        </w:rPr>
        <w:t>(Si),</w:t>
      </w:r>
    </w:p>
    <w:p>
      <w:pPr>
        <w:pStyle w:val="Style33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  <w:t>i=l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где</w:t>
      </w:r>
      <w:r>
        <w:rPr>
          <w:rFonts w:cs="Times New Roman"/>
          <w:sz w:val="24"/>
          <w:szCs w:val="28"/>
          <w:lang w:val="en-US"/>
        </w:rPr>
        <w:t>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Cel - оценка степени достижения цели, решения задачи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m - число показателей, характеризующих степень достижения цели, решения задачи программы;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Z - сумма значений.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Оценка значения i-ro индикатора (показателя) программы производится по формул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S; = (Fj/Pi)*100%,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д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Fj - фактическое значение i-ro индикатора (показателя)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(2,5/6,8*100)+(10,8/10*100)+(48,1/73,7*100)+(3/6,7*100)+(2/3*100)+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4,35/6,5*100)/6=62,1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Мег</w:t>
      </w:r>
      <w:r>
        <w:rPr>
          <w:rFonts w:cs="Times New Roman"/>
          <w:sz w:val="24"/>
          <w:szCs w:val="28"/>
          <w:lang w:val="en-US"/>
        </w:rPr>
        <w:t xml:space="preserve"> = (1/n) * I(Rj*100%),</w:t>
      </w:r>
    </w:p>
    <w:p>
      <w:pPr>
        <w:pStyle w:val="Style33"/>
        <w:rPr/>
      </w:pPr>
      <w:r>
        <w:rPr>
          <w:rFonts w:cs="Times New Roman"/>
          <w:sz w:val="24"/>
          <w:szCs w:val="28"/>
          <w:lang w:val="en-US"/>
        </w:rPr>
        <w:t>j=i</w:t>
      </w:r>
      <w:r>
        <w:rPr>
          <w:rFonts w:cs="Times New Roman"/>
          <w:sz w:val="24"/>
          <w:szCs w:val="28"/>
        </w:rPr>
        <w:t>, где</w:t>
      </w:r>
      <w:r>
        <w:rPr>
          <w:rFonts w:cs="Times New Roman"/>
          <w:sz w:val="24"/>
          <w:szCs w:val="28"/>
          <w:lang w:val="en-US"/>
        </w:rPr>
        <w:t>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ег - оценка степени реализации мероприятий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 - количество мероприятий, включенных в программу;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7/12*100=58,3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Комплексная оценка эффективности реализации программы  производится по следующей формул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= (Cel + Fin + Mer)/3,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де: О - комплексная оценка.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62,1+11,5+58,3)/3=43,9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мплексная оценка эффективности реализации мероприятий муниципальной программы «Развитие физической культуры и спорта в Смоленском районе на 2015-2020 годы» составляет 43,9 %, что позволяет считать реализацию программы со средним уровнем эффективности.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sz w:val="24"/>
          <w:szCs w:val="28"/>
          <w:lang w:val="ru-RU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6:00Z</dcterms:created>
  <dc:creator>ADMIN</dc:creator>
  <dc:description/>
  <cp:keywords/>
  <dc:language>en-US</dc:language>
  <cp:lastModifiedBy>user</cp:lastModifiedBy>
  <cp:lastPrinted>2010-11-17T12:17:00Z</cp:lastPrinted>
  <dcterms:modified xsi:type="dcterms:W3CDTF">2016-04-06T02:50:00Z</dcterms:modified>
  <cp:revision>12</cp:revision>
  <dc:subject/>
  <dc:title>Закон Алтайского края от 11 апреля 2006 г</dc:title>
</cp:coreProperties>
</file>