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25.03.2016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>188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ConsNormal"/>
        <w:widowControl/>
        <w:ind w:right="4183" w:firstLine="5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Title"/>
        <w:widowControl/>
        <w:ind w:right="3763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б утверждении Плана мероприятий по повышению значений показателей доступности для инвалидов объектов и услуг социальной инфраструктуры на территории Смоленского района Алтайского края на период 2016-2020 гг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Cs w:val="28"/>
        </w:rPr>
        <w:t>С целью реализации системных мер,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, в соответствии с Федеральным законом от 24.11.1995 № 181-ФЗ «О социальной защите инвалидов в Российской Федерации», государственной программой Российской Федерации «Доступная среда» до 2020 года, на основании части 2 статьи 57 Устава района</w:t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ПОСТАНОВЛЯЮ:</w:t>
      </w:r>
    </w:p>
    <w:p>
      <w:pPr>
        <w:pStyle w:val="ConsTitle"/>
        <w:widowControl/>
        <w:ind w:right="0" w:firstLine="720"/>
        <w:jc w:val="both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  <w:lang w:eastAsia="ru-RU"/>
        </w:rPr>
        <w:t xml:space="preserve">1. Утвердить прилагаемый план мероприятий по повышению значений показателей доступности для инвалидов объектов и услуг социальной инфраструктуры на территории Смоленского района Алтайского края на период 2016-2020 гг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/>
          <w:b w:val="false"/>
          <w:sz w:val="24"/>
          <w:szCs w:val="28"/>
        </w:rPr>
        <w:t xml:space="preserve">2. Настоящее постановление обнародовать в установленном порядке. </w:t>
      </w:r>
    </w:p>
    <w:p>
      <w:pPr>
        <w:pStyle w:val="ConsTitle"/>
        <w:widowControl/>
        <w:ind w:right="0" w:firstLine="720"/>
        <w:jc w:val="both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3. Контроль за исполнением настоящего постановления возложить на  первого заместителя главы Администрации  района Васильеву Н.В.</w:t>
      </w:r>
    </w:p>
    <w:p>
      <w:pPr>
        <w:pStyle w:val="ConsTitle"/>
        <w:widowControl/>
        <w:ind w:right="0" w:hanging="1620"/>
        <w:jc w:val="both"/>
        <w:rPr>
          <w:rFonts w:cs="Times New Roman"/>
        </w:rPr>
      </w:pPr>
      <w:r>
        <w:rPr>
          <w:rFonts w:eastAsia="Arial" w:cs="Arial"/>
          <w:b w:val="false"/>
          <w:bCs w:val="false"/>
          <w:sz w:val="24"/>
          <w:szCs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09"/>
          <w:tab w:val="right" w:pos="10080" w:leader="none"/>
        </w:tabs>
        <w:ind w:right="0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51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shd w:fill="FFFFFF" w:val="clear"/>
        <w:ind w:firstLine="5180"/>
        <w:jc w:val="both"/>
        <w:rPr/>
      </w:pPr>
      <w:r>
        <w:rPr>
          <w:rFonts w:cs="Arial" w:ascii="Arial" w:hAnsi="Arial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ind w:firstLine="51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 25 » марта 2016 г. № 188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/>
      </w:pPr>
      <w:r>
        <w:rPr>
          <w:rFonts w:cs="Arial" w:ascii="Arial" w:hAnsi="Arial"/>
          <w:szCs w:val="28"/>
        </w:rPr>
        <w:t>ПЛАН  МЕРОПРИЯТИЙ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овышению значений показателей доступности для инвалидов объектов и услуг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циальной инфраструктуры на территории Смоленского района Алтайского края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/>
      </w:pPr>
      <w:r>
        <w:rPr>
          <w:rFonts w:cs="Arial" w:ascii="Arial" w:hAnsi="Arial"/>
          <w:szCs w:val="28"/>
        </w:rPr>
        <w:t>на период 2016-2020 гг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97"/>
        <w:gridCol w:w="2272"/>
        <w:gridCol w:w="2038"/>
        <w:gridCol w:w="838"/>
        <w:gridCol w:w="17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Ответственные исполнители, соисполните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Срок реа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Раздел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. Совершенствование нормативной правовой баз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Проведение мониторинга демографического состава и социально-экономического положения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района, органы местного самоуправления сельских поселений 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/>
            </w:pPr>
            <w:r>
              <w:rPr>
                <w:rFonts w:cs="Arial" w:ascii="Arial" w:hAnsi="Arial"/>
              </w:rPr>
              <w:t>2016-2020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оступности среды для инвалидов и других маломобильных групп населения Смоленского район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Ведение базы данных инвалидов, проживающих на территории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Управление социальной защиты населения по Смоленскому району (по согласованию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ординационного Совета по делам инвали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 района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едложений в муниципальные программы о финансировании мероприятий по организации доступной среды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  района 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Раздел </w:t>
            </w:r>
            <w:r>
              <w:rPr>
                <w:rFonts w:eastAsia="Calibri" w:cs="Arial" w:ascii="Arial" w:hAnsi="Arial"/>
                <w:lang w:val="en-US"/>
              </w:rPr>
              <w:t>II</w:t>
            </w:r>
            <w:r>
              <w:rPr>
                <w:rFonts w:eastAsia="Calibri" w:cs="Arial" w:ascii="Arial" w:hAnsi="Arial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оступности входных групп, внутреннего пространства зданий,  прилегающих территорий образовательных учреждений (работы по монтажу тактильных элементов, установка в помещениях школ системы экстренной связи с диспетчером, установка информационных табличек, оборудование путей движения МГН по объекту контрастными указателями, оборудование путей движения (края лестниц, ступеней) противоскользящими контрастными  средствами, установка внутренних пандусов (при необходим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«Развитие образования и молодёжной политики в Смоленском районе» на 2015 – 2020 годы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 и делам молодёжи Администрации Смоленского района Алтайского кр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оступности объектов культуры (оборудование парковочного места для стоянки транспорта инвалидов, оборудование пандуса входной группы, установка кнопки вызова персонала, оснащение тактильными плитками, указателями, установка информационных табло для слабослышащих и слабовидящих и иных приспособлен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моленского района» на 2015-2020 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культуры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Раздел </w:t>
            </w:r>
            <w:r>
              <w:rPr>
                <w:rFonts w:eastAsia="Calibri" w:cs="Arial" w:ascii="Arial" w:hAnsi="Arial"/>
                <w:lang w:val="en-US"/>
              </w:rPr>
              <w:t>III</w:t>
            </w:r>
            <w:r>
              <w:rPr>
                <w:rFonts w:eastAsia="Calibri" w:cs="Arial" w:ascii="Arial" w:hAnsi="Arial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 xml:space="preserve">Создание необходимых условий для обеспечения доступности для инвалидов по зрению объектов и услуг учреждений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Развитие образования и молодёжной политики в Смоленском районе» на 2015 – 2020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Создание необходимых условий для обеспечения доступности для инвалидов по слуху объектов и услуг учреждений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Создание необходимых условий для обеспечения доступности для инвалидов с нарушениями опорно-двигательного аппарата объектов и услуг учреждений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униципальная программа «Развитие физической культуры и спорта в Смоленском районе на 2015-2020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у по образованию и делам молодёжи Администрации Смоленского района Алтай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учреждений, в которых обучаются дети-инвалиды и дети с ограниченными возможностями здоров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«Развитие образования и молодёжной политики в Смоленском районе» на 2015 – 2020 год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у по образованию и делам молодёжи Администрации Смоленского района Алтай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доступности для инвалидов по зрению объектов и услуг учреждений культуры, в т.ч. библиотеках и музея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моленского района» на 2015-2020 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культуры</w:t>
            </w:r>
          </w:p>
        </w:tc>
      </w:tr>
      <w:tr>
        <w:trPr>
          <w:trHeight w:val="21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доступности для инвалидов по слуху объектов и услуг учреждений культуры, в т.ч. библиотеках и музея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моленского района» на 2015-2020 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культу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доступности для инвалидов с нарушениями опорно-двигательного аппарата объектов и услуг учреждений культуры, в т.ч. библиотеках и муз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моленского района» на 2015-2020 г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Обеспечение доступности объектов и услуг учреждений культу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Создание условий для улучшения жилищных условий инвалидов и семей, имеющих детей-инвали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Закон Алтайского края от 14.09.2006 N 92-ЗС (ред. от 01.10.2015) "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" ФЦП «Устойчивое развитие сельских территорий на 2014-2017 годы и на период до 2020 го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Улучшение жилищных условий инвалид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Создание условий для систематических занятий инвалидов физической культурой и спорт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szCs w:val="28"/>
              </w:rPr>
              <w:t>Развитие физической культуры и спорта в Смоленском районе на 2015-2020 годы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Увеличение доли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Создание условий для увеличения численности инвалидов, участвующих в деятельности общественных, волонтерских или благотвори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Развитие образования и молодёжной политики в Смоленском районе» на 2015 – 2020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 Алтай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>Увеличение доли инвалидов, ведущих социально активный образ жизни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дел </w:t>
            </w:r>
            <w:r>
              <w:rPr>
                <w:rFonts w:eastAsia="Calibri" w:cs="Arial" w:ascii="Arial" w:hAnsi="Arial"/>
                <w:lang w:val="en-US"/>
              </w:rPr>
              <w:t>IV</w:t>
            </w:r>
            <w:r>
              <w:rPr>
                <w:rFonts w:eastAsia="Calibri" w:cs="Arial" w:ascii="Arial" w:hAnsi="Arial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ирование или обучение специалистов, работающих с инвалидами, по вопросам,  связанным с обеспечением доступности для них объектов и услуг и оказанием помощи в их использовании  или получении (доступу к ни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/>
            </w:pPr>
            <w:r>
              <w:rPr>
                <w:rFonts w:cs="Arial" w:ascii="Arial" w:hAnsi="Arial"/>
              </w:rPr>
              <w:t xml:space="preserve">Администрация  рай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валификации специалистов, работающих с инвалидам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обследования социально-значимых объектов силами активистов общественных организаций совместно с членами Координационного совета по делам инвалидов на предмет доступности данных объектов для МГ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доступной среды для маломобильных групп на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/>
      </w:pPr>
      <w:r>
        <w:rPr>
          <w:rFonts w:cs="Arial" w:ascii="Arial" w:hAnsi="Arial"/>
          <w:szCs w:val="28"/>
        </w:rPr>
        <w:t xml:space="preserve">Первый заместитель главы Администрации района                          Н.В. Васильев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3:00Z</dcterms:created>
  <dc:creator>User</dc:creator>
  <dc:description/>
  <cp:keywords/>
  <dc:language>en-US</dc:language>
  <cp:lastModifiedBy>user</cp:lastModifiedBy>
  <cp:lastPrinted>2016-03-25T11:05:00Z</cp:lastPrinted>
  <dcterms:modified xsi:type="dcterms:W3CDTF">2016-04-06T02:56:00Z</dcterms:modified>
  <cp:revision>11</cp:revision>
  <dc:subject/>
  <dc:title/>
</cp:coreProperties>
</file>