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6 № 193                                                                      с. Смоленское</w:t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слушаний</w:t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учета мнения населения муниципального образования Смоленский район Алтайского края о проектной документации «Лимиты и квоты добычи охотничьих ресурсов в сезон охоты 2016-2017 гг на территории Алтайского края», руководствуясь п. 1 ст. 12 Федерального закона от 23.11.1995 №174-ФЗ «Об экологической экспертизе», Уставом муниципального образования Смоленский район Алтайского края, Положением об организации общественного обсуждения и общественных слушаний по вопросам охраны окружающей среды, природопользования и экологической безопасности на территории муниципального образования Смоленский район Алтайского края, утвержденным постановлением Администрации Смоленского района Алтайского края №1208 от 29.12.2012, ПОСТАНОВЛЯЮ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бщественные слушания по вопросу: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ной документации «Лимиты и квоты добычи охотничьих ресурсов в сезон охоты 2016-2017 гг на территории Алтайского края», которые состоятся 27 апреля 2016 года в 12-00 в зале заседаний Администрации Смоленского района Алтайского края по адресу: с. Смоленское, ул. Титова, 40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ведения общественных слушаний является Главное управление природных ресурсов и экологии Алтайского края, которое находится по адресу: Алтайский край, г. Барнаул, ул. Чкалова, 230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ной документации «Лимиты и квоты добычи охотничьих ресурсов в сезон охоты 2016-2017 гг на территории Алтайского края» размещены на официальном сайте Администрации Смоленского района Алтайского края в информационно-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смоленский-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в письменной форме направляются гражданами, юридическими лицами и общественными организациями в Администрацию Смоленского района Алтайского края в течении 30 дней с момента опубликования настоящего постановления по адресу: 659600, Алтайский край, Смоленский район, с. Смоленское, ул. Титова, 4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ml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9:00Z</dcterms:created>
  <dc:creator>Filatova</dc:creator>
  <dc:description/>
  <cp:keywords/>
  <dc:language>en-US</dc:language>
  <cp:lastModifiedBy>user</cp:lastModifiedBy>
  <cp:lastPrinted>2016-03-28T17:07:00Z</cp:lastPrinted>
  <dcterms:modified xsi:type="dcterms:W3CDTF">2016-03-29T01:49:00Z</dcterms:modified>
  <cp:revision>2</cp:revision>
  <dc:subject/>
  <dc:title>АДМИНИСТРАЦИЯ СМОЛЕНСКОГО РАЙОНА АЛТАЙСКОГО КРАЯ</dc:title>
</cp:coreProperties>
</file>