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96</w:t>
      </w:r>
      <w:r>
        <w:rPr>
          <w:sz w:val="28"/>
          <w:szCs w:val="28"/>
        </w:rPr>
        <w:t>__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муниципальных образований Смоле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 1545 «О требованиях к схемам  теплоснабжения, порядку их разработки и утверждения», руководствуясь ст. 47, 50, 57 Устава муниципального образования Смолен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Text3c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теплоснабжения муниципальных образований Линевского сельсовета, Кировского сельсовета, Верхне-Обского сельсовета, Ануйского сельсовета, Точилинского сельсовета, Сычевского сельсовета, Новотырышинского сельсовета, Солоновского сельсовета Смоленского района Алтайского края.</w:t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по ЖКХ, строительству и газификации  района Желтова С.В.</w:t>
      </w:r>
    </w:p>
    <w:p>
      <w:pPr>
        <w:pStyle w:val="Text3cl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                           Л.В. Моис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5:00Z</dcterms:created>
  <dc:creator>1</dc:creator>
  <dc:description/>
  <cp:keywords/>
  <dc:language>en-US</dc:language>
  <cp:lastModifiedBy>1</cp:lastModifiedBy>
  <cp:lastPrinted>2016-03-31T14:56:00Z</cp:lastPrinted>
  <dcterms:modified xsi:type="dcterms:W3CDTF">2016-03-31T09:10:00Z</dcterms:modified>
  <cp:revision>4</cp:revision>
  <dc:subject/>
  <dc:title/>
</cp:coreProperties>
</file>