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8.01.2016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20</w:t>
      </w:r>
      <w:r>
        <w:rPr>
          <w:rFonts w:cs="Arial" w:ascii="Arial" w:hAnsi="Arial"/>
          <w:szCs w:val="28"/>
        </w:rPr>
        <w:t>_                                                                                 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пределении гарантирующей организации и определении зоны ее деятельно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Руководствуясь частью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с целью организации, надежного и бесперебойного водоснабжения населения и объектов социальной сферы на территории муниципальных образований Смоленский сельсовет, Верх-Обский сельсовет, Кировский сельсовет Смоленского района Алтайского края, учитывая, что наибольшее число абонентов, потребляющие коммунальные услуги холодного водоснабжения, присоединено к сетям МУП КОП Смоленского района, 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 xml:space="preserve">1. Определить в качестве гарантирующей организации, осуществляющей на территории </w:t>
      </w:r>
      <w:r>
        <w:rPr>
          <w:rFonts w:cs="Arial" w:ascii="Arial" w:hAnsi="Arial"/>
          <w:color w:val="000000"/>
          <w:szCs w:val="28"/>
        </w:rPr>
        <w:t>муниципальных образований Смоленский сельсовет, Верх-Обский сельсовет, Кировский сельсовет Смоленского района Алтайского края</w:t>
      </w:r>
      <w:r>
        <w:rPr>
          <w:rFonts w:cs="Arial" w:ascii="Arial" w:hAnsi="Arial"/>
          <w:szCs w:val="28"/>
        </w:rPr>
        <w:t xml:space="preserve"> деятельность по холодному водоснабжению, МУП КОП Смоленского района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 xml:space="preserve">2. Определить, что зоной деятельности гарантирующей организации является территория </w:t>
      </w:r>
      <w:r>
        <w:rPr>
          <w:rFonts w:cs="Arial" w:ascii="Arial" w:hAnsi="Arial"/>
          <w:color w:val="000000"/>
          <w:szCs w:val="28"/>
        </w:rPr>
        <w:t>муниципальных образований Смоленский сельсовет, Верх-Обский сельсовет, Кировский сельсовет Смоленского района Алтайского края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3. Опубликовать настоящее постановление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по ЖКХ, строительству и газификации района Желтова С.В.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3c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Глава Администрации района                                                                       Л.В. Моисеева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Pozdniakova_Natalija</dc:creator>
  <dc:description/>
  <dc:language>en-US</dc:language>
  <cp:lastModifiedBy>Strebkov</cp:lastModifiedBy>
  <cp:lastPrinted>2016-01-18T18:06:00Z</cp:lastPrinted>
  <dcterms:modified xsi:type="dcterms:W3CDTF">2016-01-19T06:23:00Z</dcterms:modified>
  <cp:revision>2</cp:revision>
  <dc:subject/>
  <dc:title>АДМИНИСТРАЦИЯ СМОЛЕНСКОГО РАЙОНА</dc:title>
</cp:coreProperties>
</file>