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04.04.2016</w:t>
      </w:r>
      <w:r>
        <w:rPr>
          <w:rFonts w:cs="Arial" w:ascii="Arial" w:hAnsi="Arial"/>
          <w:sz w:val="24"/>
          <w:szCs w:val="28"/>
        </w:rPr>
        <w:t>___ № __</w:t>
      </w:r>
      <w:r>
        <w:rPr>
          <w:rFonts w:cs="Arial" w:ascii="Arial" w:hAnsi="Arial"/>
          <w:sz w:val="24"/>
          <w:szCs w:val="28"/>
          <w:u w:val="single"/>
        </w:rPr>
        <w:t>218</w:t>
      </w:r>
      <w:r>
        <w:rPr>
          <w:rFonts w:cs="Arial" w:ascii="Arial" w:hAnsi="Arial"/>
          <w:sz w:val="24"/>
          <w:szCs w:val="28"/>
        </w:rPr>
        <w:t>_</w:t>
        <w:tab/>
        <w:t>с. Смоленское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right="5203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премии Администрации Смоленского района имени А.П. Соболева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Учитывая заслуги писателя Анатолия Пантелеевича Соболева в развитии традиций русской литературы, значимость личности писателя и его вклад в духовно-нравственное воспитание жителей Смоленского района, в целях поддержки и поощрения творческих, педагогических работников и общественных активистов района,</w:t>
      </w:r>
      <w:r>
        <w:rPr>
          <w:rFonts w:eastAsia="Times New Roman" w:cs="Arial" w:ascii="Arial" w:hAnsi="Arial"/>
          <w:sz w:val="24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44"/>
          <w:lang w:eastAsia="ru-RU"/>
        </w:rPr>
        <w:t>постановляю</w:t>
      </w:r>
      <w:r>
        <w:rPr>
          <w:rFonts w:eastAsia="Times New Roman" w:cs="Arial" w:ascii="Arial" w:hAnsi="Arial"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 Учредить премию Администрации Смоленского района имени А.П.Соболева для творческих, педагогических работников, общественных активистов за значительный вклад в дело пропаганды творчества А.П.Соболева, активное участие в развитии литературного просвещения и культуры, систематическую деятельность по утверждению морально-этических ценностей среди населения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Утвердить Положение о премии Администрации Смоленского района имени А.П.Соболева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. Утвердить состав Комиссии по присуждению премии Администрации Смоленского района имени А.П.Соболев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 Разработку правил проведения ежегодного конкурса на соискание премии Администрации Смоленского района имени А.П.Соболева, решение организационных вопросов, связанных с присуждением премии (объявление конкурса, порядок предоставления документов на конкурс, организация работы комиссии по присуждению премии, организация вручения премии) возложить на первого заместителя главы Администрации района Васильеву Н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5. Установить, что расходы на выплату премии Администрации Смоленского района имени А.П.Соболева осуществляются за счёт средств, предусмотренных в районном бюджете в разделе "Культур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6. Опубликовать настоящее постановление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7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Dktexright"/>
        <w:spacing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Dktexright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ktexright"/>
        <w:tabs>
          <w:tab w:val="clear" w:pos="709"/>
          <w:tab w:val="right" w:pos="10080" w:leader="none"/>
        </w:tabs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Моисеева</w:t>
      </w:r>
    </w:p>
    <w:p>
      <w:pPr>
        <w:pStyle w:val="Dktexright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texright"/>
        <w:spacing w:before="0" w:after="0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Dktexright"/>
        <w:spacing w:before="0" w:after="0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Dktexright"/>
        <w:spacing w:before="0" w:after="0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Dktexright"/>
        <w:spacing w:before="0" w:after="0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</w:rPr>
        <w:t>от 04 апреля 2016 г. N 218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ПОЛОЖЕНИЕ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О ПРЕМИИ АДМИНИСТРАЦИИ СМОЛЕНСКОГО РАЙОНА ИМЕНИ А.П.СОБОЛЕ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Анатолий Пантелеевич Соболев – известный писатель, участник Великой Отечественной войны, гуманист, внесший значительный вклад в утверждение нравственных ценностей через высокохудожественные литературные произведения.</w:t>
      </w:r>
    </w:p>
    <w:p>
      <w:pPr>
        <w:pStyle w:val="Dktexjustify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Премия Администрации Смоленского района имени А.П.Соболева (далее – Премия) учреждается в целях поддержки и поощрения творческих, педагогических работников, общественных активистов за значительный вклад в дело пропаганды творчества А.П.Соболева, активное участие в развитии литературного просвещения и культуры, систематическую деятельность по утверждению морально-этических ценностей среди населения Смоленского района. 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2. Учредителем премии является Администрация Смоленского района Алтайского края.</w:t>
      </w:r>
    </w:p>
    <w:p>
      <w:pPr>
        <w:pStyle w:val="Dktexjustify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ремия присуждается на конкурсной основе.</w:t>
      </w:r>
    </w:p>
    <w:p>
      <w:pPr>
        <w:pStyle w:val="Dktexjustify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етендентами на соискание Премии (далее – Претенденты) могут быть творческие, педагогические работники, общественные активисты, ведущие пропаганду творчества А.П.Соболева, принимающие активное участие в развитии литературного просвещения и культуры, систематическую деятельность по утверждению морально-этических ценностей среди населения Смоленского района, осуществляющие просветительскую работу в области литературы и искусства, истории и культуры Смоленского района, разработку и реализацию литературно-просветительских проектов в сфере дополнительного образования по творчеству А.П.Соболева, литературно-краеведческую деятельность и работу в библиотеках и музеях (в том числе – школьных) по творчеству А.П.Соболева, представляющие свою деятельность в публикациях, авторских изданиях, программах массовых мероприятий для населения Смоленского района и за его пределами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 xml:space="preserve">5. Ежегодно Претендентам присуждается до двух денежных премий. 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6. Размер премии составляет 1 000 (одна тысяча) рублей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7. Выдвижение Претендентов может осуществляться учреждениями образования, культуры, общественными организациями, органами местного самоуправления, которые представляют в комиссию по присуждению премии (далее – Комиссия) следующие документы: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выписку из протокола заседания заявляющей стороны о выдвижении Претендента с кратким обоснованием, характеризующим его достижения;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представление, включающее сведения о Претенденте, о его профессиональной деятельности, развернутую характеристику содержания и результатов его деятельности по одному или нескольким направлениям, указанным в п. 4 настоящего Положения;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публикации, авторские книги, аудио, видеодиски о заявленной деятельности Претендента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8. Документы на соискание Премии, заверенные подписью руководителя и печатью учреждения (или подписью руководителя общественной организации) представляются в Комиссию ежегодно до 10 июля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9. Комиссия определяет из числа Претендентов лауреата. Решение Комиссии принимается простым большинством голосов и оформляется протоколом, который направляется на рассмотрение главе Администрации района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10. Решение о награждении Премией оформляется распоряжением Администрации Смоленского района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11. Премии, памятные медали и дипломы вручаются лауреатам Премии главой Администрации района в ходе проведения Соболевских чтений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12. Лауреат Премии вправе повторно выдвигаться на соискание Премии не ранее чем через 3 года с момента получения Премии.</w:t>
      </w:r>
    </w:p>
    <w:p>
      <w:pPr>
        <w:pStyle w:val="Dktexjustify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ktexright"/>
        <w:spacing w:before="0" w:after="0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ktexright"/>
        <w:spacing w:before="0" w:after="0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Dktexright"/>
        <w:spacing w:before="0" w:after="0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Dktexright"/>
        <w:spacing w:before="0" w:after="0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Dktexright"/>
        <w:spacing w:before="0" w:after="0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</w:rPr>
        <w:t>от 04 апреля 2016 г. N 218</w:t>
      </w:r>
    </w:p>
    <w:p>
      <w:pPr>
        <w:pStyle w:val="Dktexjustify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СОСТАВ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комиссии по присуждению премии Администрации Смоленского района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имени А.П.Соболе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1. Васильева Наталья Владимировна – председатель комиссии, первый заместитель Главы Администрации Смоленского района Алтайского кра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1. Каньшин Андрей Евгеньевич – начальник Управления культуры и спорта муниципального образования Смоленский район Алтайского кра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Шамборская Татьяна Александровна – директор Централизованной библиотечной системы Смоленского района Алтайского кра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3. Кабанов Алексей Валентинович – главный хранитель фондов Краеведческого музея и дома-музея А.П. Соболев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5:00Z</dcterms:created>
  <dc:creator>User</dc:creator>
  <dc:description/>
  <cp:keywords/>
  <dc:language>en-US</dc:language>
  <cp:lastModifiedBy>user</cp:lastModifiedBy>
  <cp:lastPrinted>2016-04-04T11:34:00Z</cp:lastPrinted>
  <dcterms:modified xsi:type="dcterms:W3CDTF">2016-04-06T03:27:00Z</dcterms:modified>
  <cp:revision>18</cp:revision>
  <dc:subject/>
  <dc:title>О Премии </dc:title>
</cp:coreProperties>
</file>