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04.2016 года № 220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частью  4 статьи 18 Федерального закона «О государственных и муниципальных унитарных предприятиях»  от 14.11.2002  №161-ФЗ,  руководствуясь</w:t>
      </w:r>
      <w:r>
        <w:rPr>
          <w:rFonts w:eastAsia="Calibri"/>
          <w:sz w:val="28"/>
          <w:szCs w:val="28"/>
        </w:rPr>
        <w:t xml:space="preserve"> статьями  47, 50, 57 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постановлением Администрации Смоленского   района  Алтайского края  № 679 от 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 предприятию коммунального обслуживания поселений Смоленского района Алтай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сделку,  связанную с уступкой прав требования (цессии) обществу с ограниченной ответственностью «Алтайкрайэнерго» по муниципальному контракту  №1/16 от  30.01.2016 года на теплоснабжение, заключенному с муниципальным бюджетным общеобразовательным учреждением «Смоленская средняя общеобразовательная школа №1»  в сумме 737 789 (семьсот тридцать семь тысяч семьсот восемьдесят девять) рублей 03 копе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ить  на правоотношения, возникшие с 28 марта 2016 года. </w:t>
      </w:r>
    </w:p>
    <w:p>
      <w:pPr>
        <w:pStyle w:val="Normal"/>
        <w:tabs>
          <w:tab w:val="clear" w:pos="708"/>
          <w:tab w:val="left" w:pos="-42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 ЖКХ, 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 района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-</dc:creator>
  <dc:description/>
  <cp:keywords/>
  <dc:language>en-US</dc:language>
  <cp:lastModifiedBy>User</cp:lastModifiedBy>
  <cp:lastPrinted>2016-04-05T17:17:00Z</cp:lastPrinted>
  <dcterms:modified xsi:type="dcterms:W3CDTF">2016-04-06T05:26:00Z</dcterms:modified>
  <cp:revision>14</cp:revision>
  <dc:subject/>
  <dc:title/>
</cp:coreProperties>
</file>