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2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от  05.02.2016 года на теплоснабжение, заключенному с муниципальным бюджетным дошкольным общеобразовательным учреждением «Детский сад «Чайка»  в сумме 279 448 (двести семьдесят девять тысяч четыреста сорок восемь) рублей 04 копе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7:13:00Z</cp:lastPrinted>
  <dcterms:modified xsi:type="dcterms:W3CDTF">2016-04-06T05:25:00Z</dcterms:modified>
  <cp:revision>14</cp:revision>
  <dc:subject/>
  <dc:title/>
</cp:coreProperties>
</file>