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4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 №4 от  01.01.2016 года на отпуск и пользование тепловой энергией, заключенному с муниципальным бюджетным учреждением культуры клубного типа «Верхне-Обский центр культуры и спорта имени М.С. Евдокимова»  в сумме 308 498 (триста восемь тысяч четыреста девяносто восемь) рублей 16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7:08:00Z</cp:lastPrinted>
  <dcterms:modified xsi:type="dcterms:W3CDTF">2016-04-06T05:23:00Z</dcterms:modified>
  <cp:revision>12</cp:revision>
  <dc:subject/>
  <dc:title/>
</cp:coreProperties>
</file>