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6 года № 226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частью  4 статьи 18 Федерального закона «О государственных и муниципальных унитарных предприятиях»  от 14.11.2002  №161-ФЗ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ением Администрации Смоленского   района  Алтайского края  № 679 от 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 предприятию коммунального обслуживания поселений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,  связанную с уступкой прав требования (цессии) обществу с ограниченной ответственностью «Алтайкрайэнерго» по муниципальному контракту  №3 от  01.02.2016 года на теплоснабжение, заключенному с муниципальным бюджетным общеобразовательным учреждением «Кировская средняя общеобразовательная школа»  в сумме 412 773 (четыреста двенадцать тысяч семьсот семьдесят три) рубля 25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8 марта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-</dc:creator>
  <dc:description/>
  <cp:keywords/>
  <dc:language>en-US</dc:language>
  <cp:lastModifiedBy>User</cp:lastModifiedBy>
  <cp:lastPrinted>2016-04-05T17:34:00Z</cp:lastPrinted>
  <dcterms:modified xsi:type="dcterms:W3CDTF">2016-04-06T05:22:00Z</dcterms:modified>
  <cp:revision>12</cp:revision>
  <dc:subject/>
  <dc:title/>
</cp:coreProperties>
</file>