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6.04.2016 года № 228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МБОУ «Верх-Обская средняя общеобразовательная школа им. М.С. Евдокимова» совершить сделку, связанную с переводом долга 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 соответствии  с Уставом   муниципального бюджетного общеобразовательного учреждения  «Верх-Обская средняя общеобразовательная школа имени М.С. Евдокимова», утвержденного постановлением Администрации Смоленского района Алтайского края № 261 от 16.03.2015 года,  руководствуясь</w:t>
      </w:r>
      <w:r>
        <w:rPr>
          <w:rFonts w:eastAsia="Calibri"/>
          <w:sz w:val="28"/>
          <w:szCs w:val="28"/>
        </w:rPr>
        <w:t xml:space="preserve"> статьями  47, 50, 57 </w:t>
      </w:r>
      <w:r>
        <w:rPr>
          <w:sz w:val="28"/>
          <w:szCs w:val="28"/>
        </w:rPr>
        <w:t xml:space="preserve"> Устава муниципального образования Смоленский район Алтайского края, ПОСТАНОВЛЯЮ: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ть согласие муниципальному бюджетному общеобразовательному учреждению «Верх-Обская средняя общеобразовательная школа имени М.С. Евдокимова 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ить сделку по уступке МУПКОП Смоленского района Алтайского края в пользу ОАО «Алтайкрайэнерго» права требования денежных средств на оплату предоставленных услуг по муниципальному контракту теплоснабжения №2 от 01.02.2016 года предоставленных МУПКОП Смоленского района Алтайского края МБОУ «Верх-Обская средняя общеобразовательная школа имени М.С. Евдокимова» в сумме 531 736 (пятьсот тридцать одна тысяча семьсот тридцать шесть) рублей 09 копее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ействие настоящего постановления распространить  на правоотношения, возникшие с 28 марта 2016 года. </w:t>
      </w:r>
    </w:p>
    <w:p>
      <w:pPr>
        <w:pStyle w:val="Normal"/>
        <w:tabs>
          <w:tab w:val="clear" w:pos="708"/>
          <w:tab w:val="left" w:pos="-425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установленном порядке.</w:t>
      </w:r>
    </w:p>
    <w:p>
      <w:pPr>
        <w:pStyle w:val="Text3cl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, начальника управления ЖКХ, строительства, архитектуры и газификации Желтова С.В.</w:t>
      </w:r>
    </w:p>
    <w:p>
      <w:pPr>
        <w:pStyle w:val="Text3cl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3cl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 Администрации района                                                        Л.В. Моис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43:00Z</dcterms:created>
  <dc:creator>-</dc:creator>
  <dc:description/>
  <cp:keywords/>
  <dc:language>en-US</dc:language>
  <cp:lastModifiedBy>User</cp:lastModifiedBy>
  <cp:lastPrinted>2016-04-05T16:58:00Z</cp:lastPrinted>
  <dcterms:modified xsi:type="dcterms:W3CDTF">2016-04-06T05:21:00Z</dcterms:modified>
  <cp:revision>22</cp:revision>
  <dc:subject/>
  <dc:title/>
</cp:coreProperties>
</file>