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МОЛЕ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А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6  № 23                                                                                   с. Смолен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илении особого противопожарного режима  на территории Смоленского района Алтайского кра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моленского района Алтайского края в январе 2016г. наблюдается рост числа пожаров в сравнении с аналогичным периодом прошлого года. За данный период произошло 4 пожара. Ущерб от пожаров составил 3.492.712 рублей. Погибших, травмированных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го пожароопасного периода и понижением температуры, в целях профилактики возникновения пожаров в жилом секторе, недопущения гибели и получения травм, руководствуясь Федеральным законом от 21.12.1994 г. № 69-ФЗ «О пожарной безопасности» пунктом 4, статьи 3 Устава муниципального образования «Администрация Смоленского района Алтайского края», 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вести с 20 по 24 января 2016 года на территории Смоленского района особый противопожарный реж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«Положение об особом противопожарном режиме на территории Смоленского района»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хозяйств, предприятий, учреждений различных форм собственно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нять меры по выполнению в полном объеме предписаний государственного пожарного надзора и провести мероприятия по усилению противопожарного состояния объект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в рабочих коллективах по соблюдению мер пожарной безопасности на рабочих местах и в быт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занятия по обучению персонала действиям по тушению пожара и эвакуации людей при его возникновении в жилых домах и на объект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первичных средств пожароту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очистку от снега и льда источников наружного противопожарного водоснабжения и подъездных пут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жилых и не жилых строений, квартиросъемщикам, руководителям предприятий и организаций, расположенных на территории сельсовета запрет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 проездов и подъездов к зданиям и сооружения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пользование неисправных и нестандартных (самодельных) электроприбор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и иных огневых эффектов в местах с массовым пребыванием людей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ДПД Смоленского района во взаимодействии с участковыми уполномоченными полиции, сотрудниками ФПС, специалистами комитета по социальной защите населения провести рейды в жилом секторе, организовать распространение среди населения памяток о мерах пожарной безопасности, особенно неблагополучных категорий граждан, многодетных семей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Л.В. Моис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40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5:00Z</dcterms:created>
  <dc:creator>ПСО</dc:creator>
  <dc:description/>
  <cp:keywords/>
  <dc:language>en-US</dc:language>
  <cp:lastModifiedBy>Strebkov</cp:lastModifiedBy>
  <dcterms:modified xsi:type="dcterms:W3CDTF">2016-01-20T03:26:00Z</dcterms:modified>
  <cp:revision>3</cp:revision>
  <dc:subject/>
  <dc:title>РОССИЙКАЯ ФЕДЕРАЦИЯ</dc:title>
</cp:coreProperties>
</file>