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4.2016 года № 230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БДОУ «Детский сад «Брусничка» совершить сделку, связанную с переводом долга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Уставом   муниципального бюджетного дошкольного образовательного учреждения  «Детский сад «Брусничка», утвержденного постановлением Администрации Смоленского района Алтайского края № 913 от 30.09.2015 года,  руководствуясь</w:t>
      </w:r>
      <w:r>
        <w:rPr>
          <w:rFonts w:eastAsia="Calibri"/>
          <w:sz w:val="28"/>
          <w:szCs w:val="28"/>
        </w:rPr>
        <w:t xml:space="preserve"> статьями  47, 50, 57 </w:t>
      </w:r>
      <w:r>
        <w:rPr>
          <w:sz w:val="28"/>
          <w:szCs w:val="28"/>
        </w:rPr>
        <w:t xml:space="preserve"> Устава муниципального образования Смоленский район Алтайского края, ПОСТАНОВЛЯЮ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бюджетному дошкольному образовательному учреждению «Детский сад «Бруснич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ть сделку по уступке МУПКОП Алтайского края Смоленского района в пользу ОАО «Алтайкрайэнерго» права требования денежных средств на оплату предоставленных услуг по муниципальному контракту на отпуск и пользование тепловой энергией №2 от 04.02.2016 года, предоставленных МУПКОП Смоленского района Алтайского края МБДОУ «Детский сад «Брусничка» в сумме 139 273 (сто тридцать девять тысяч двести семьдесят три) рубля 45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становления распространить  на правоотношения, возникшие с 28 марта 2016 года. </w:t>
      </w:r>
    </w:p>
    <w:p>
      <w:pPr>
        <w:pStyle w:val="Normal"/>
        <w:tabs>
          <w:tab w:val="clear" w:pos="708"/>
          <w:tab w:val="left" w:pos="-42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-</dc:creator>
  <dc:description/>
  <cp:keywords/>
  <dc:language>en-US</dc:language>
  <cp:lastModifiedBy>User</cp:lastModifiedBy>
  <cp:lastPrinted>2016-04-05T17:25:00Z</cp:lastPrinted>
  <dcterms:modified xsi:type="dcterms:W3CDTF">2016-04-06T05:19:00Z</dcterms:modified>
  <cp:revision>29</cp:revision>
  <dc:subject/>
  <dc:title/>
</cp:coreProperties>
</file>