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32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 «Кировская средняя общеобразовательная школа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общеобразовательного учреждения  «Кировская средняя общеобразовательная школа», утвержденного постановлением Администрации Смоленского района Алтайского края № 352 от 09.04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«Киров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КОП Смоленского района Алтайского края в пользу ОАО «Алтайкрайэнерго» права требования денежных средств на оплату предоставленных услуг по муниципальному контракту теплоснабжения №3 от 02.02.2016 года предоставленных МУПКОП Смоленского района Алтайского края МБОУ «Кировская средняя общеобразовательная школа» в сумме 412 773 (четыреста двенадцать тысяч семьсот семьдесят три) рубля 25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4-05T16:56:00Z</cp:lastPrinted>
  <dcterms:modified xsi:type="dcterms:W3CDTF">2016-04-06T11:48:00Z</dcterms:modified>
  <cp:revision>21</cp:revision>
  <dc:subject/>
  <dc:title/>
</cp:coreProperties>
</file>