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СМОЛЕНСКОГО РАЙОНА 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4.2016 № 238                                                            с.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подготовке и проведению </w:t>
      </w:r>
    </w:p>
    <w:p>
      <w:pPr>
        <w:pStyle w:val="Heading3"/>
        <w:jc w:val="left"/>
        <w:rPr/>
      </w:pPr>
      <w:r>
        <w:rPr>
          <w:sz w:val="28"/>
        </w:rPr>
        <w:t xml:space="preserve">празднования </w:t>
      </w:r>
      <w:r>
        <w:rPr>
          <w:bCs/>
          <w:sz w:val="28"/>
          <w:szCs w:val="28"/>
          <w:shd w:fill="FFFFFF" w:val="clear"/>
        </w:rPr>
        <w:t>7</w:t>
      </w:r>
      <w:r>
        <w:rPr>
          <w:bCs/>
          <w:sz w:val="28"/>
          <w:szCs w:val="28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ru-RU"/>
        </w:rPr>
        <w:t>й годовщины</w:t>
      </w:r>
    </w:p>
    <w:p>
      <w:pPr>
        <w:pStyle w:val="Heading3"/>
        <w:jc w:val="left"/>
        <w:rPr>
          <w:sz w:val="28"/>
          <w:szCs w:val="28"/>
          <w:shd w:fill="FFFFFF" w:val="clear"/>
          <w:lang w:val="ru-RU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Победы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в Великой Отечественной</w:t>
      </w:r>
    </w:p>
    <w:p>
      <w:pPr>
        <w:pStyle w:val="Heading3"/>
        <w:jc w:val="left"/>
        <w:rPr/>
      </w:pPr>
      <w:r>
        <w:rPr>
          <w:sz w:val="28"/>
          <w:szCs w:val="28"/>
          <w:shd w:fill="FFFFFF" w:val="clear"/>
        </w:rPr>
        <w:t>войне</w:t>
      </w:r>
      <w:r>
        <w:rPr>
          <w:sz w:val="28"/>
        </w:rPr>
        <w:t xml:space="preserve"> </w:t>
      </w:r>
    </w:p>
    <w:p>
      <w:pPr>
        <w:pStyle w:val="Heading3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нформацию первого заместителя главы Администрации района Васильевой Н.В.,</w:t>
      </w:r>
      <w:r>
        <w:rPr>
          <w:sz w:val="28"/>
        </w:rPr>
        <w:t xml:space="preserve"> ПОСТАНОВЛЯЮ:</w:t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состав оргкомитета по подготовке и проведению </w:t>
      </w:r>
      <w:r>
        <w:rPr>
          <w:sz w:val="28"/>
          <w:szCs w:val="28"/>
        </w:rPr>
        <w:t xml:space="preserve"> празд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7</w:t>
      </w:r>
      <w:r>
        <w:rPr>
          <w:bCs/>
          <w:sz w:val="28"/>
          <w:szCs w:val="28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ru-RU"/>
        </w:rPr>
        <w:t>й годовщины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беды в Великой Отечественной войне</w:t>
      </w:r>
      <w:r>
        <w:rPr>
          <w:sz w:val="28"/>
        </w:rPr>
        <w:t xml:space="preserve"> </w:t>
      </w:r>
      <w:r>
        <w:rPr>
          <w:sz w:val="28"/>
          <w:szCs w:val="28"/>
        </w:rPr>
        <w:t>(Приложение  1)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план мероприятий по подготовке к празднованию </w:t>
      </w:r>
      <w:r>
        <w:rPr>
          <w:bCs/>
          <w:sz w:val="28"/>
          <w:szCs w:val="28"/>
          <w:shd w:fill="FFFFFF" w:val="clear"/>
        </w:rPr>
        <w:t>71</w:t>
      </w:r>
      <w:r>
        <w:rPr>
          <w:sz w:val="28"/>
          <w:szCs w:val="28"/>
          <w:shd w:fill="FFFFFF" w:val="clear"/>
        </w:rPr>
        <w:t xml:space="preserve">-й годовщины 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беды в Великой Отечественной войне</w:t>
      </w:r>
      <w:r>
        <w:rPr>
          <w:sz w:val="28"/>
          <w:szCs w:val="28"/>
        </w:rPr>
        <w:t xml:space="preserve"> </w:t>
      </w:r>
      <w:r>
        <w:rPr>
          <w:sz w:val="28"/>
        </w:rPr>
        <w:t>(Приложение  2), (Приложение 3), (Приложение 4)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Районному организационному комитету, органам Администрации района, Управлению по культуре и спорту Администрации Смоленского района, главам сельсоветов, главам администраций сельсоветов, руководителям хозяйств, предприятий, организаций всех форм собственности обеспечить выполнение мероприятий по подготовке и празднованию в районе </w:t>
      </w:r>
      <w:r>
        <w:rPr>
          <w:bCs/>
          <w:sz w:val="28"/>
          <w:szCs w:val="28"/>
          <w:shd w:fill="FFFFFF" w:val="clear"/>
        </w:rPr>
        <w:t>71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й годовщины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беды в Великой Отечественной войне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Редактору районной газеты «Заря» Неугодовой Н.А. систематически освещать материалы, посвященные юбилею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Контроль за вы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                                                          Л.В.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Приложение  №1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Утвержден постановлением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Администрации Смол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района от 06.04.2016 № 2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СОСТАВ ОРГКОМИТЕТА</w:t>
      </w:r>
    </w:p>
    <w:p>
      <w:pPr>
        <w:pStyle w:val="Normal"/>
        <w:jc w:val="center"/>
        <w:rPr/>
      </w:pPr>
      <w:r>
        <w:rPr>
          <w:sz w:val="28"/>
        </w:rPr>
        <w:t xml:space="preserve">по подготовке и проведению </w:t>
      </w:r>
      <w:r>
        <w:rPr>
          <w:sz w:val="28"/>
          <w:szCs w:val="28"/>
        </w:rPr>
        <w:t xml:space="preserve">празднования </w:t>
      </w:r>
      <w:r>
        <w:rPr>
          <w:bCs/>
          <w:sz w:val="28"/>
          <w:szCs w:val="28"/>
          <w:shd w:fill="FFFFFF" w:val="clear"/>
        </w:rPr>
        <w:t>71</w:t>
      </w:r>
      <w:r>
        <w:rPr>
          <w:sz w:val="28"/>
          <w:szCs w:val="28"/>
          <w:shd w:fill="FFFFFF" w:val="clear"/>
        </w:rPr>
        <w:t>-й годовщины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Победы </w:t>
      </w:r>
      <w:r>
        <w:rPr>
          <w:sz w:val="28"/>
          <w:szCs w:val="28"/>
          <w:shd w:fill="FFFFFF" w:val="clear"/>
        </w:rPr>
        <w:t>в Великой Отечественной войне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дседатель Оргкомитета:</w:t>
      </w:r>
    </w:p>
    <w:p>
      <w:pPr>
        <w:pStyle w:val="Normal"/>
        <w:jc w:val="both"/>
        <w:rPr/>
      </w:pPr>
      <w:r>
        <w:rPr>
          <w:sz w:val="28"/>
        </w:rPr>
        <w:t xml:space="preserve">Моисеева Л.В. – глава Администрации район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меститель председателя Оргкомит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сильева Н.В. – первый заместитель главы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лены Оргкомитета: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61"/>
        <w:gridCol w:w="4550"/>
        <w:gridCol w:w="46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лгакова Н.П.</w:t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  председатель комитета по финанса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алоговой и кредитной политике;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гов В.С.</w:t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начальник ОМВД России по Смоленскому райо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огод О.Н.</w:t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председатель районной общественной организации ветеранов боевых действий в Афганистане и Чечне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рков Б.А.</w:t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Смоленского сельсовета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овских А.С.</w:t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о социальной защите населения по Смоленскому району;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фенева Н.А.</w:t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ведующая сектором по культуре Управления  по культуре и спорту;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угодова Н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хлер В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всеенков С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дров С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ниченко В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воварова Г.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ьшин А.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ец С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правляющий делами       </w:t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дактор газеты «Заря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иректор КГБПОУ «Смоленский лицей профессионального образования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ГОЧС, мобилизационной работы и бронирования Администрации Смолен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военного комиссариата Алтайского края по г.Белокурихе и Смоленскому району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образованию и делам молодеж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районного Совета ветеранов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о культуре и спор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управляющий делами Администрации Смолен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</w:t>
            </w:r>
            <w:r>
              <w:rPr>
                <w:sz w:val="28"/>
              </w:rPr>
              <w:t>С.В. Малец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2" w:hRule="atLeast"/>
        </w:trPr>
        <w:tc>
          <w:tcPr>
            <w:tcW w:w="530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иложение № 2 </w:t>
            </w:r>
          </w:p>
          <w:p>
            <w:pPr>
              <w:pStyle w:val="Normal"/>
              <w:spacing w:before="240" w:after="240"/>
              <w:rPr>
                <w:sz w:val="28"/>
              </w:rPr>
            </w:pPr>
            <w:r>
              <w:rPr>
                <w:sz w:val="28"/>
              </w:rPr>
              <w:t>Утвержден постановлением                                                                                   Администрации Смоленского                                                                                    района от 06.04.2016№ 238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530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азднования  71-й годовщины Победы в Великой 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67"/>
        <w:gridCol w:w="2382"/>
        <w:gridCol w:w="292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время провед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лагоустройство и санитарную очистку территорий населенных пунктов сельсове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ове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, ремонт и благоустройство захоронений всех погибших, умерших защитников Отечества, памятников, мемориалов, стел, аллей воинам, памятников истории и культуры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лавы сельсоветов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лавы Администраций сельсоветов, Советы ветеран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еста проведения торжественных и культурно-спортивных мероприятий, посвященных юбиле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, Главы Администраций сельсове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яд публикаций на тему: «Великая Отечественная войн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в музеях, библиотеках, комнатах боевой славы, школах, лицее района тематические экспозиции, выставки художественных, мемуарных произведений и архивных материалов, посвященных подвигу народа и Арм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лавы сельсоветов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оветов, Советы ветеранов, комитет по образованию и делам молодежи, управление по культуре и спорт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фестиваль «Песни военных лет», посвящённый 71 – й годовщине Победы в В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спорт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аздничные концерты, посвященные Дню защитника Отече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спорту, главы сельсове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краевых фестивалях, конкурсах, концертах, посвященных празднованию  Победы в В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, управление по культуре и спорт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стречи с ветеранами войны, тружениками тыла в музеях, школах и учреждениях культу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, Советы ветеранов, комитет по образованию и делам молодежи, управление по культуре и спорт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ть условия жизни и определить нуждаемость инвалидов и участников ВОВ, тружеников тыла в социальной поддержке, провести мероприятия по улучшению жилищных усло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оциальной защите населения, администрации сельсове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вести спортивные мероприятия, посвященные 71-й годовщине Победы в В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спорт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одготовить сценарий проведения районного торжественного мероприятия, посвященного  Победе в В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спорту, главы сельсове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Организовать и провести а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ахта памя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ссмертный пол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исьмо Побе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тена памя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лдатская каш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еоргиевская ленточ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веча памяти</w:t>
            </w:r>
            <w:r>
              <w:rPr/>
              <w:t>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, Управление по культуре и спорту, КГБУСО «Комплексный центр социального обслуживания населения Смоленского район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качество обслуживания инвалидов и участников Великой Отечественной войны работниками отделений социальной помощи на дом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ГБУСО «Комплексный центр социального обслуживания населения Смоленского район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ое поздравление участников В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района, Глава района Главы сельсоветов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ове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 общественных организаций в подготовке и проведении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 Смоленского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участников ВОВ и ветеранов локальных вой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ГБУЗ «Смоленская ЦРБ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лекарственным обеспечением участников В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ГБУЗ «Смоленская ЦРБ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беспечении инвалидов и участников ВОВ протезно-ортопедическими изделиями, слуховыми аппаратам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онд социального страхования по Смоленскому район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одбору граждан,  ищущих работу и привлечение их к участию по подготовке к празднованию  Победы путем оплачиваемых общественных и временных работах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Центр занятости населения Смоленского район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Охрана общественного порядка в местах проведения мероприятий, посвященных  Победе ВОВ с массовым пребыванием людей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и провед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Смоленскому район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тинга посвященного 71-й годовщине Победы в В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культуре и спорту, Глава Администрации района, Глава района Главы сельсове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й сельсове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концер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культуре и спорту, Глава Администрации района, Глава района Главы сельсов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ове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ведение вечера вальса «Майский вальс»,  посвящённого  Победе в ВО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спор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молен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 «День, который разрушил мечты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спорту, Администрации сельсоветов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Утвержден постановле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Администрации Смол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района от 06.04.2016 № 2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мероприятий, посвященный 71- й годовщине Победы в ВОВ «Поклонимся великим тем годам…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551"/>
        <w:gridCol w:w="1242"/>
        <w:gridCol w:w="34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название меропри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чит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хорового п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сни военных лет», посвящённый  Победе в В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фенёва Н. 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 В.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К ЦК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беды. Митинги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полк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хта памяти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евская ленточка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программы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чествования ветеранов войн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побед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ДК и клуб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аль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йский вальс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 В.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К ЦК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, который разрушил мечт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и клуб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 фотовыставка О.В. Нагайц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Великой победе посвящаетс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й экскур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м! Гордимся!» (земляки-участники В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екомендательная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граде не подлежит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о повести Анатолия Соболе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обз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ойны в художественной литерату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, фил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просмо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тайский край  в годы В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Центральная районная библиотека,  фил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портр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Полководцы  Великой Отечественной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й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дборка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ный ма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, фил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графический обз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Алтая на войне и о войн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олоновская Кировска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ая композ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омнит мир спасенны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Обская библиотек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у книжной по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Я читаю книги о войне. А ты?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, фил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. Победа. Памя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вская сель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 побе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тделение Центральной районной библиотеки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телла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ассика военной прозы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Центральная районная библиотека,  филиал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57"/>
        <w:gridCol w:w="2551"/>
        <w:gridCol w:w="1276"/>
        <w:gridCol w:w="1590"/>
        <w:gridCol w:w="2096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Герои не умирают, они живут в нашей памя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не умирают, они живут в нашей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– зан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дена и меда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6-8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выст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л Воинской Сл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 и передвижная выст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bidi="en-US"/>
              </w:rPr>
              <w:t>«Отряд подводно-технических рабо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е насел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А. П. Соболе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№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дминистрации Смо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йона от 06.04.2016№ 2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оводимые образовательными учреждениями  Смоленского района посвященные 71-й годовщине Победы в ВОВ 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467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140"/>
                              <w:gridCol w:w="1080"/>
                              <w:gridCol w:w="3317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ветственн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плана организации и проведения юбилея Побе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квартал  2016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тет по образованию, межведомственный совет, заместители директоров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работе краевой профильной школы «Активисты школьных музеев. Юные поисковики. Юные краеведы», организованной представителями КГБОУ ДОД «Алтайский краевой центр детско-юношеского туризма и краеведения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30 марта 2016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МБОУ «Сычевская СОШ им. К.Ф. Лебединской», МБОУ «Солоновская СОШ им. Матренина А.П.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ция «Ветеран живет рядом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тельные орган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работы тимуровских отрядов, отрядов милосердия, волонтерских отрядов по оказанию социальной помощи ветеранам войны и труда, боевых действ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Образовательные орган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Трудовые десанты по очистке территории у мемори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сок, памятников, бюстов. Возложение гирлянд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Образовательные орган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right="10" w:firstLine="1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ероприятия, в рамках краевой акци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Вахта памяти» </w:t>
                                  </w:r>
                                  <w:r>
                                    <w:rPr/>
                                    <w:t xml:space="preserve">посвященные Дню Победы: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right="10" w:firstLine="1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Акция «Георгиевская ленточка»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right="10" w:firstLine="10"/>
                                    <w:jc w:val="both"/>
                                    <w:rPr/>
                                  </w:pPr>
                                  <w:r>
                                    <w:rPr/>
                                    <w:t>- Акция «Памятник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right="10" w:firstLine="10"/>
                                    <w:jc w:val="both"/>
                                    <w:rPr/>
                                  </w:pPr>
                                  <w:r>
                                    <w:rPr/>
                                    <w:t>- Акция «Письмо ветерану» с пуб-ликацией лучших работ на сайтах школ, газет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right="10" w:firstLine="10"/>
                                    <w:jc w:val="both"/>
                                    <w:rPr/>
                                  </w:pPr>
                                  <w:r>
                                    <w:rPr/>
                                    <w:t>- «Шаг в бессмертие», тематические классные часы, уроки мужества, встречи с ветеранами В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right="10" w:firstLine="1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Акция «Бессмертный полк»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Работа тимуровских отрядов, отрядов милосердия, волонтерских отрядов по оказанию социальной помощи ветеранам войны и труд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презен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 школьные конкуры стих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 школьные конкурсы сочинений, эс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 конкурс рисунков «Живая память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Комитет по образованию,  образовательные орган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школьных музеев, пополнение экспозиций, экскурсии, уроки муже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Образовательные орган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ать программу виртуального похода по местам боевой славы В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азработать карту-схему передвижения воинов-земляков, дошедших до Берли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азработать и провести систему классных часов (беседы, уроки мужества, просмотр видеофильмов, презентаций и т.д.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 конкурсы чтец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 фотоконкурс «Живая память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внеклассные мероприятия с приглашением ветеранов, тружеников тыл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 итоговые мероприятия «Никто не забыт и ничто не забыто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8" w:right="-31" w:firstLine="108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тет по образованию, Дом детского творчества, образовательный организации, РМО учителей русского языка и литературы, районные СМИ, библиоте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ый урок Побе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8" w:right="-31" w:firstLine="108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тет по образованию,  образовательные организации, Советы ветеранов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Памя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22 июня 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8" w:right="-31" w:firstLine="108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тет по образованию, летние оздоровительные лагеря, детский са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ень оконча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ировой войны (кл.часы, посвященные  Победе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2 сентября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8" w:right="-31" w:firstLine="108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тельные 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140"/>
                        <w:gridCol w:w="1080"/>
                        <w:gridCol w:w="3317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й 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Составление плана организации и проведения юбилея Побе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квартал  2016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Комитет по образованию, межведомственный совет, заместители директоров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работе краевой профильной школы «Активисты школьных музеев. Юные поисковики. Юные краеведы», организованной представителями КГБОУ ДОД «Алтайский краевой центр детско-юношеского туризма и краеведения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30 марта 2016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МБОУ «Сычевская СОШ им. К.Ф. Лебединской», МБОУ «Солоновская СОШ им. Матренина А.П.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ция «Ветеран живет рядом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ые орган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Организация работы тимуровских отрядов, отрядов милосердия, волонтерских отрядов по оказанию социальной помощи ветеранам войны и труда, боевых действ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Образовательные орган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Трудовые десанты по очистке территории у мемориальны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досок, памятников, бюстов. Возложение гирлянд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Образовательные орган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right="10" w:firstLine="10"/>
                              <w:jc w:val="both"/>
                              <w:rPr/>
                            </w:pPr>
                            <w:r>
                              <w:rPr/>
                              <w:t xml:space="preserve">Мероприятия, в рамках краевой акции </w:t>
                            </w:r>
                            <w:r>
                              <w:rPr>
                                <w:b/>
                              </w:rPr>
                              <w:t xml:space="preserve">«Вахта памяти» </w:t>
                            </w:r>
                            <w:r>
                              <w:rPr/>
                              <w:t xml:space="preserve">посвященные Дню Победы: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right="10" w:firstLine="10"/>
                              <w:jc w:val="both"/>
                              <w:rPr/>
                            </w:pPr>
                            <w:r>
                              <w:rPr/>
                              <w:t xml:space="preserve">- Акция «Георгиевская ленточка»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right="10" w:firstLine="10"/>
                              <w:jc w:val="both"/>
                              <w:rPr/>
                            </w:pPr>
                            <w:r>
                              <w:rPr/>
                              <w:t>- Акция «Памятник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right="10" w:firstLine="10"/>
                              <w:jc w:val="both"/>
                              <w:rPr/>
                            </w:pPr>
                            <w:r>
                              <w:rPr/>
                              <w:t>- Акция «Письмо ветерану» с пуб-ликацией лучших работ на сайтах школ, газе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right="10" w:firstLine="10"/>
                              <w:jc w:val="both"/>
                              <w:rPr/>
                            </w:pPr>
                            <w:r>
                              <w:rPr/>
                              <w:t>- «Шаг в бессмертие», тематические классные часы, уроки мужества, встречи с ветеранами В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right="10" w:firstLine="10"/>
                              <w:jc w:val="both"/>
                              <w:rPr/>
                            </w:pPr>
                            <w:r>
                              <w:rPr/>
                              <w:t xml:space="preserve">- Акция «Бессмертный полк»;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 xml:space="preserve">- Работа тимуровских отрядов, отрядов милосердия, волонтерских отрядов по оказанию социальной помощи ветеранам войны и труда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 xml:space="preserve">- презентации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- школьные конкуры стихо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- школьные конкурсы сочинений, эсс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- конкурс рисунков «Живая память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апрель-май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Комитет по образованию,  образовательные орган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Работа школьных музеев, пополнение экспозиций, экскурсии, уроки муже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Образовательные орган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Разработать программу виртуального похода по местам боевой славы ВОВ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- разработать карту-схему передвижения воинов-земляков, дошедших до Берлина;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- разработать и провести систему классных часов (беседы, уроки мужества, просмотр видеофильмов, презентаций и т.д.);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- конкурсы чтецов;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- фотоконкурс «Живая память»;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 xml:space="preserve">- внеклассные мероприятия с приглашением ветеранов, тружеников тыла;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- итоговые мероприятия «Никто не забыт и ничто не забыто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08" w:right="-31" w:firstLine="108"/>
                              <w:jc w:val="both"/>
                              <w:rPr/>
                            </w:pPr>
                            <w:r>
                              <w:rPr/>
                              <w:t>Комитет по образованию, Дом детского творчества, образовательный организации, РМО учителей русского языка и литературы, районные СМИ, библиоте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Единый урок Побе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май 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08" w:right="-31" w:firstLine="108"/>
                              <w:jc w:val="both"/>
                              <w:rPr/>
                            </w:pPr>
                            <w:r>
                              <w:rPr/>
                              <w:t>Комитет по образованию,  образовательные организации, Советы ветеранов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День Памя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22 июня 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08" w:right="-31" w:firstLine="108"/>
                              <w:jc w:val="both"/>
                              <w:rPr/>
                            </w:pPr>
                            <w:r>
                              <w:rPr/>
                              <w:t>Комитет по образованию, летние оздоровительные лагеря, детский са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 xml:space="preserve">День окончания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ировой войны (кл.часы, посвященные  Победе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2 сентября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08" w:right="-31" w:firstLine="108"/>
                              <w:jc w:val="both"/>
                              <w:rPr/>
                            </w:pPr>
                            <w:r>
                              <w:rPr/>
                              <w:t>Образовательные орган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49:00Z</dcterms:created>
  <dc:creator>TanyanaSh</dc:creator>
  <dc:description/>
  <cp:keywords/>
  <dc:language>en-US</dc:language>
  <cp:lastModifiedBy>Васильева Н.В.</cp:lastModifiedBy>
  <cp:lastPrinted>2016-04-25T13:35:00Z</cp:lastPrinted>
  <dcterms:modified xsi:type="dcterms:W3CDTF">2016-04-25T07:42:00Z</dcterms:modified>
  <cp:revision>10</cp:revision>
  <dc:subject/>
  <dc:title/>
</cp:coreProperties>
</file>