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07.04.2016</w:t>
      </w:r>
      <w:r>
        <w:rPr>
          <w:sz w:val="28"/>
        </w:rPr>
        <w:t>_ № _</w:t>
      </w:r>
      <w:r>
        <w:rPr>
          <w:sz w:val="28"/>
          <w:u w:val="single"/>
        </w:rPr>
        <w:t>245</w:t>
      </w:r>
      <w:r>
        <w:rPr>
          <w:sz w:val="28"/>
        </w:rPr>
        <w:t>_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1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составе комиссии по установлению пенсии за выслугу лет, лицам, замещавшим должности в органах государственной власти и муниципальные должности в органах местного самоуправления Смоленского райо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от 07.12.2007 г. № 134-ЗС «О муниципальной службе в Алтайском крае», положением 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, утвержденного решением Смоленского районного Собрания депутатов от 11.12.2008 г. № 102, статьей 50 Устава муниципального образования Смоленский район Алтай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установлению пенсии за выслугу лет лицам, замещавшим должности в органах государственной власти и муниципальные должности в органах местного самоуправления Смоленского района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Смоленского района от 07.11.2014 № 1164 «О составе комиссии по установлению пенсии за выслугу лет, лицам, замещавшим должности в органах государственной власти и муниципальные должности в органах местного самоуправления Смоленского района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на официальном сайте Администрации Смоленск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Л.В. 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/>
      </w:pPr>
      <w:r>
        <w:rPr>
          <w:sz w:val="28"/>
          <w:szCs w:val="28"/>
        </w:rPr>
        <w:t>Утверждено:</w:t>
      </w:r>
    </w:p>
    <w:p>
      <w:pPr>
        <w:pStyle w:val="Normal"/>
        <w:ind w:firstLine="5245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07.04.2016</w:t>
      </w:r>
      <w:r>
        <w:rPr>
          <w:sz w:val="28"/>
        </w:rPr>
        <w:t>_ № _</w:t>
      </w:r>
      <w:r>
        <w:rPr>
          <w:sz w:val="28"/>
          <w:u w:val="single"/>
        </w:rPr>
        <w:t>245</w:t>
      </w:r>
      <w:r>
        <w:rPr>
          <w:color w:val="706D6D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900" w:leader="none"/>
          <w:tab w:val="left" w:pos="1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пенсии за выслугу лет лицам, замещавшим должности в органах государственной власти и муниципальные должности в органах местного самоуправления Смоленского района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а Наталия Владимировна         - первый заместитель главы Администрации       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, председатель комиссии;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/>
      </w:pPr>
      <w:r>
        <w:rPr>
          <w:sz w:val="28"/>
          <w:szCs w:val="28"/>
        </w:rPr>
        <w:t xml:space="preserve">Попов Олег Геннадьевич                         - начальник правового управления,  замести-      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ель председателя комиссии;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якова Наталья Владимировна        - заведующий сектором по кадрам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авового управления, секретарь комиссии;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Гончарова Инна Николаевна             - главный бухгалтер централизованной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ухгалтерии Администрации Смоленского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41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рлова Анна Николаевна                      - заместитель председатель комитета </w:t>
      </w:r>
    </w:p>
    <w:p>
      <w:pPr>
        <w:pStyle w:val="Normal"/>
        <w:ind w:left="-720" w:firstLine="4689"/>
        <w:rPr/>
      </w:pPr>
      <w:r>
        <w:rPr>
          <w:sz w:val="28"/>
          <w:szCs w:val="28"/>
        </w:rPr>
        <w:t xml:space="preserve">администрации Смоленского района по </w:t>
      </w:r>
    </w:p>
    <w:p>
      <w:pPr>
        <w:pStyle w:val="Normal"/>
        <w:tabs>
          <w:tab w:val="clear" w:pos="708"/>
          <w:tab w:val="left" w:pos="4110" w:leader="none"/>
        </w:tabs>
        <w:ind w:left="-720"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инансам, налоговой и кредитной политике, </w:t>
      </w:r>
    </w:p>
    <w:p>
      <w:pPr>
        <w:pStyle w:val="Normal"/>
        <w:tabs>
          <w:tab w:val="clear" w:pos="708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ик бюджетного отдела</w:t>
      </w:r>
    </w:p>
    <w:p>
      <w:pPr>
        <w:pStyle w:val="Normal"/>
        <w:tabs>
          <w:tab w:val="clear" w:pos="708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Светлана Григорьевна - начальник ГУ - УПФР в Смоленском районе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both"/>
        <w:rPr/>
      </w:pPr>
      <w:r>
        <w:rPr>
          <w:sz w:val="28"/>
          <w:szCs w:val="28"/>
        </w:rPr>
        <w:t>Губанова Татьяна Ивановна                - заведующий архивным отделом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ых Наталья Александровна          - начальник Смоленского межрайонного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firstLine="4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ЗАГС управления ЗАГС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411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         С.В. Малец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0:00Z</dcterms:created>
  <dc:creator>-</dc:creator>
  <dc:description/>
  <cp:keywords/>
  <dc:language>en-US</dc:language>
  <cp:lastModifiedBy>Судейский</cp:lastModifiedBy>
  <cp:lastPrinted>2016-04-08T09:54:00Z</cp:lastPrinted>
  <dcterms:modified xsi:type="dcterms:W3CDTF">2016-05-10T09:44:00Z</dcterms:modified>
  <cp:revision>29</cp:revision>
  <dc:subject/>
  <dc:title>АДМИНИСТРАЦИЯ СМОЛЕНСКОГО РАЙОНА </dc:title>
</cp:coreProperties>
</file>