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____</w:t>
      </w:r>
      <w:r>
        <w:rPr>
          <w:sz w:val="28"/>
          <w:u w:val="single"/>
        </w:rPr>
        <w:t>07.04.2016</w:t>
      </w:r>
      <w:r>
        <w:rPr>
          <w:sz w:val="28"/>
        </w:rPr>
        <w:t>______</w:t>
      </w:r>
      <w:r>
        <w:rPr>
          <w:sz w:val="28"/>
          <w:u w:val="single"/>
        </w:rPr>
        <w:t xml:space="preserve"> № </w:t>
      </w:r>
      <w:r>
        <w:rPr>
          <w:sz w:val="28"/>
        </w:rPr>
        <w:t>__</w:t>
      </w:r>
      <w:r>
        <w:rPr>
          <w:sz w:val="28"/>
          <w:u w:val="single"/>
        </w:rPr>
        <w:t>246</w:t>
      </w:r>
      <w:r>
        <w:rPr>
          <w:sz w:val="28"/>
        </w:rPr>
        <w:t>__</w:t>
      </w:r>
      <w:r>
        <w:rPr>
          <w:sz w:val="28"/>
          <w:szCs w:val="28"/>
        </w:rPr>
        <w:t xml:space="preserve">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О   внесении изменений в Положение «</w:t>
      </w:r>
      <w:r>
        <w:rPr>
          <w:szCs w:val="28"/>
        </w:rPr>
        <w:t>О жилищной комиссии Администрации Смоленского района Алтайского края»,</w:t>
      </w:r>
      <w:r>
        <w:rPr/>
        <w:t xml:space="preserve"> утвержденное постановлением Администрации Смоленского района Алтайского края от 02.07.2015№ 642   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ст.45 Устава муниципального образования Смоленский район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sub_40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е «О жилищной комиссии Администрации Смоленского района Алтайского края», утверждённое постановлением Администрации Смоленского района от 02.07.2015 г. № 642 «О создании жилищной комиссии Администрации Смоленского района  Алтайского края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. 2.2. указанного положения изложить в следующей редакции: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На заседаниях Комиссии подлежат рассмотрению обращения граждан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.2.1</w:t>
      </w:r>
      <w:r>
        <w:rPr>
          <w:b/>
          <w:color w:val="000000"/>
          <w:shd w:fill="FFFFFF" w:val="clear"/>
        </w:rPr>
        <w:t xml:space="preserve"> </w:t>
      </w:r>
      <w:r>
        <w:rPr/>
        <w:t>Признание граждан нуждающимися в жилых помещениях, предоставляемых по договорам социального найма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2 Постановка на учет </w:t>
      </w:r>
      <w:r>
        <w:rPr>
          <w:color w:val="000000"/>
          <w:sz w:val="28"/>
          <w:szCs w:val="28"/>
          <w:shd w:fill="FFFFFF" w:val="clear"/>
        </w:rPr>
        <w:t>граждан, нуждающих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 (далее граждане, нуждающиеся в улучшении жилищных условий);</w:t>
      </w:r>
    </w:p>
    <w:p>
      <w:pPr>
        <w:pStyle w:val="Text3c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3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4 Снятие с учета граждан, признанных нуждающими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5 Внесение изменений в договоры социального найма жилых помещений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6 Внесение изменений в личные дела граждан, состоящих на учете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2.7 Включение в списки граждан - получателей субсидий из средств федерального, краевого и местного бюджетов на строительство (приобретение) жилья по целевым жилищным программам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2.2.8 Представление в Администрацию Алтайского края утвержденных списков граждан для включения в список граждан – получателей субсидий из средств федерального и краевого бюджетов на строительство (приобретение) жилья;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9 Внесение изменений и дополнений в принятые Комиссией решения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. 2.3. указанного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3. Комиссия в целях выполнения возложенных на нее функци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имать решения по вопросам, относящимся к компетенции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в установленном порядке у федеральных органов исполнительной власти, территориальных отделов федеральных органов исполнительной власти, органов Администрации Смоленского района Алтайского края, предприятий и организаций всех форм собственности, а также  у заявителей информацию, необходимую для работы Комиссии;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разрабатывать и вносить на рассмотрение главе Администрации Смоленского района предложения и проекты нормативных актов по вопросам, относящимся к компетенции Комиссии.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>
          <w:sz w:val="28"/>
          <w:szCs w:val="28"/>
        </w:rPr>
      </w:pPr>
      <w:bookmarkStart w:id="1" w:name="sub_400"/>
      <w:r>
        <w:rPr>
          <w:sz w:val="28"/>
          <w:szCs w:val="28"/>
        </w:rPr>
        <w:t>3. Контроль над исполнением настоящего постановления оставляю за собой.</w:t>
      </w:r>
      <w:bookmarkEnd w:id="1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Л.В. Моисеева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7:00Z</dcterms:created>
  <dc:creator>Pozdniakova_Natalija</dc:creator>
  <dc:description/>
  <cp:keywords/>
  <dc:language>en-US</dc:language>
  <cp:lastModifiedBy>user</cp:lastModifiedBy>
  <cp:lastPrinted>2016-03-23T10:14:00Z</cp:lastPrinted>
  <dcterms:modified xsi:type="dcterms:W3CDTF">2016-04-11T09:37:00Z</dcterms:modified>
  <cp:revision>4</cp:revision>
  <dc:subject/>
  <dc:title>АДМИНИСТРАЦИЯ СМОЛЕНСКОГО РАЙОНА</dc:title>
</cp:coreProperties>
</file>