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СМОЛЕНСКОГО РАЙОНА</w:t>
      </w:r>
    </w:p>
    <w:p>
      <w:pPr>
        <w:pStyle w:val="Heading"/>
        <w:rPr/>
      </w:pPr>
      <w:r>
        <w:rPr/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2.04.2016  №  253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3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Смоленского района от 19.09.2011 г. № 867 об утверждении   Административ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ого регламента на выдачу разрешений на строительство и разрешений на ввод в эксплуатацию объектов капитального и индивидуального   жилищного   стро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льства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Градостроительным кодексом РФ, Федеральным законом </w:t>
      </w:r>
      <w:r>
        <w:rPr>
          <w:sz w:val="28"/>
          <w:szCs w:val="28"/>
        </w:rPr>
        <w:t xml:space="preserve">от 27.07.2010 г. № 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Федеральным законом от 28.11.2015 г. № 339-ФЗ 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Внести изменения в Административный регламент, утвержденный постановлением Администрации Смоленского района от 05.04.2012 г. № 281 на выдачу разрешений на строительство и разрешений на ввод в эксплуатацию объектов капитального и индивидуального жилищного строительства на территории муниципального образования Смоленский район (Приложение №1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раздел «Результат исполнения муниципальной услуг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3. чита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дача застройщику  разрешения на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дача застройщику  разрешения ввод в эксплуатацию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дление срока действия разрешения на строитель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 «Порядок информирования о правилах  предоставления муниципальной услуги»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.5 и 6 чита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 Место нахождения Администрации Смоленского района, уполномоченного органа на выдачу разрешений и его почтовый адрес: 659600, Алтайский край, Смоленский район, с.Смоленское, ул. Титова 40.  Время работы ежедневно, кроме субботы и воскресения с 9-00 до 1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лектронный адрес органа: </w:t>
      </w:r>
      <w:r>
        <w:rPr>
          <w:sz w:val="28"/>
          <w:szCs w:val="28"/>
          <w:lang w:val="en-US"/>
        </w:rPr>
        <w:t>sml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.9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Информация о правилах предоставления муниципальной услуги предоставляется (размещаетс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исьменным за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для справок:    838536212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</w:t>
      </w:r>
      <w:r>
        <w:rPr>
          <w:sz w:val="28"/>
          <w:szCs w:val="28"/>
          <w:lang w:val="en-US"/>
        </w:rPr>
        <w:t>arxit</w:t>
      </w:r>
      <w:r>
        <w:rPr>
          <w:sz w:val="28"/>
          <w:szCs w:val="28"/>
        </w:rPr>
        <w:t>3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: </w:t>
      </w:r>
      <w:r>
        <w:rPr>
          <w:sz w:val="28"/>
          <w:szCs w:val="28"/>
          <w:lang w:val="en-US"/>
        </w:rPr>
        <w:t>sml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раздел «Требования к порядку предоставления и комплекту документов для получения муниципальной услуги» в п.22 дополнить подпункт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3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2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зделе «Сроки предоставления муниципальной услуги» исключить абзацы 3,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Раздел «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» дополнить п.18.1.</w:t>
      </w:r>
    </w:p>
    <w:p>
      <w:pPr>
        <w:pStyle w:val="2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п.18.1 </w:t>
      </w:r>
      <w:r>
        <w:rPr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6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Раздел: «Показатели доступности и качества государственных и муниципальных услуг», дополнить следующим пунктом </w:t>
      </w:r>
      <w:r>
        <w:rPr>
          <w:rFonts w:cs="Times New Roman" w:ascii="Times New Roman" w:hAnsi="Times New Roman"/>
          <w:color w:val="000000"/>
          <w:sz w:val="26"/>
          <w:highlight w:val="yellow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 39. Целевые значения показателя доступности и качества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21"/>
      </w:tblGrid>
      <w:tr>
        <w:trPr>
          <w:trHeight w:val="43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538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90-95%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0. 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1. Администрация района, обеспечивает возможность получения заявителем информации о предоставляемой муниципальной услуге на официальном интернет-сайте, интернет-сайте Многофункционального центра, на Региональном портале государственных и муниципальных услуг (функций), а также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9639" w:leader="none"/>
        </w:tabs>
        <w:ind w:right="-8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Контроль исполнения настоящего постановления возложить на заместителя главы Администрации района, начальника Управления ЖКХ, строительства, архитектуры и газификации  С.В. Желт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        М.В. Моис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1CA5CCE010106B919A32E1EAA9FD7688B2AB8E602C86B549216D20F99B306E89FA6D7E9A42D3CF55C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02:00Z</dcterms:created>
  <dc:creator>user</dc:creator>
  <dc:description/>
  <cp:keywords/>
  <dc:language>en-US</dc:language>
  <cp:lastModifiedBy>user</cp:lastModifiedBy>
  <cp:lastPrinted>2016-04-12T09:45:00Z</cp:lastPrinted>
  <dcterms:modified xsi:type="dcterms:W3CDTF">2016-04-13T09:23:00Z</dcterms:modified>
  <cp:revision>8</cp:revision>
  <dc:subject/>
  <dc:title>АДМИНИСТРАЦИЯ СМОЛЕНСКОГО РАЙОНА</dc:title>
</cp:coreProperties>
</file>