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СМОЛЕ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04.2016  № 255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8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отмене  постановления Администрации Смоленского района от 04.12.2012 г. № 1063 «Об утверждении   Административного регламента предоставления муниципальной услуги «Выдача разрешений на установку рекламных конструкци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ротестом прокурора района от 31.03.2016г. № 02-52-2016,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Отменить  Административный регламент, утвержденный постановлением главы Администрации Смоленского района от 04.12.2012 г. № 1063  «Выдача разрешений на установку рекламных конструкц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 Разработать новый Административный регламент «Выдача разрешений на установку рекламных конструкций», в соответствии с действующим законодательств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3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      М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2:00Z</dcterms:created>
  <dc:creator>user</dc:creator>
  <dc:description/>
  <cp:keywords/>
  <dc:language>en-US</dc:language>
  <cp:lastModifiedBy>user</cp:lastModifiedBy>
  <cp:lastPrinted>2016-04-12T15:25:00Z</cp:lastPrinted>
  <dcterms:modified xsi:type="dcterms:W3CDTF">2016-04-13T09:39:00Z</dcterms:modified>
  <cp:revision>3</cp:revision>
  <dc:subject/>
  <dc:title>АДМИНИСТРАЦИЯ СМОЛЕНСКОГО РАЙОНА</dc:title>
</cp:coreProperties>
</file>