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04.2016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268</w:t>
      </w:r>
      <w:r>
        <w:rPr>
          <w:sz w:val="28"/>
          <w:szCs w:val="28"/>
        </w:rPr>
        <w:t>_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е эффективности муниципальной «Программы развития туризма в Смоленском районе на 2011-2016 годы» за 2015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«Программы развития туризма в Смоленском районе на 2011-2016 годы» за 2015 год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bookmarkStart w:id="0" w:name="sub_2000"/>
            <w:bookmarkEnd w:id="0"/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</w:t>
            </w:r>
            <w:r>
              <w:rPr>
                <w:szCs w:val="28"/>
                <w:u w:val="single"/>
              </w:rPr>
              <w:t>15.04.2016</w:t>
            </w:r>
            <w:r>
              <w:rPr>
                <w:szCs w:val="28"/>
              </w:rPr>
              <w:t>_№ _</w:t>
            </w:r>
            <w:r>
              <w:rPr>
                <w:szCs w:val="28"/>
                <w:u w:val="single"/>
              </w:rPr>
              <w:t>26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«Программы развития туризма в Смоленском районе на 2011-2016 годы» за 2015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5 году в сферу туризма на территории Смоленского района инвестировано средств из различных источников более 120,0 млн. рублей. В ближайшие годы сфера лечебно-оздоровительной и туристской деятельности будет оставаться наиболее инвестиционно привлекательной в Смоленском райо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О «Курорт Белокуриха» реализует инвестиционные проекты в рамках туристско-рекреационного кластера «Белокуриха» - сельскохозяйственный комплекс «Сибирское подворье», в том числе ТРК «Рыбацкая деревня», ТРК Конеферма «Конный двор», «Парк животных ледникового периода», «Раночо - Простаква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санаторий АлтайWest реализует инвестиционный проект - Парк-отель Алтай-green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Сандуны Алтай» в районе ТРК «Сибирское подворье» открыли гостиничный комплекс «Золото Алт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осуществляется строительство субкластера «Белокуриха - 2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тся развитие туристских объектов на территории района - гостевого дома «Кержацкие палати», кемпинга «Бобровая Заимка», базы «Серебряное копытце», усадьбы «Клевое место», «Жуковых». В 2015 году на усадьбе «Три А» оборудована сыроварня. В 2015 году начато строительство нового туристического объекта «Юртовая усадьба» в районе с. Сыче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едшем году Администрация района совместно с предпринимателями, Верхне - Обским центром культуры и спорта имени М.С. Евдокимова, музеем А.П. Соболева приняла активное участие в специализированной выставке внутреннего и въездного туризма «АЛТАЙТУРАЛТАЙКУРОРТ», которая проводилась на территории ТРК «Сибирское подворье». На выставке представили информацию о существующих туристических объектах и услугах в Смоленском районе. Кроме того, на территории ТРК «Сибирское подворье» в с. Новотырышкино в течение всего года проводятся событийно-развлекательные мероприятия, которые привлекают огромное количество туристов и гостей не только из России, но и других ст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ая Администрация приняла активное участие в проведении ежегодного краевого туристического фестиваля «Песчан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владельца сельских домов в Смоленском районе стали членами международной федерации «Крестьянское гостеприимство». Это Александр Кокорин, Владимир Митин, Татьяна Чуфинева. Они составят основу организации и примут участие в сертифицировании сельских домов в Алтайском кра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Администрация района впервые участвовала в краевом конкурсе «Лидеры туриндустрии», получила диплом участн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«Програм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разви</w:t>
      </w:r>
      <w:r>
        <w:rPr/>
        <w:t>тия туризма в Смоленском районе на 2011-2016 годы» за 2015 год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0"/>
        <w:gridCol w:w="223"/>
        <w:gridCol w:w="1064"/>
        <w:gridCol w:w="99"/>
        <w:gridCol w:w="1289"/>
        <w:gridCol w:w="561"/>
        <w:gridCol w:w="726"/>
        <w:gridCol w:w="819"/>
        <w:gridCol w:w="299"/>
        <w:gridCol w:w="988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численности занятых в сфере туризма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, оказывающих услуги в сфере туризма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круглогодичных мест размещения в общем  количестве мест размещения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пециалистов, повысивших квалификацию, чел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работанных и утвержденных туристических маршрутов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комплекса придорожного сервиса, отвечающего требованиям размещения и обслуживания туристов по трассе Бийск-Белокуриха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ляжа в районе с.Точильное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азы отдыха и рыболоводческого комплекса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туристическо-рекреационного кластера "Белокуриха"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гостиничного комплекса парк-отель "Алтай-Green"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екламно-информационного материала о Смоленском районе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раевой спец-й выставке въездного и выездного туризма "Алтай Тур Алтай Курорт"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фестивале "Песчаная", с.Солоновка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руглых столов, конференций по вопросам развития туристической индустрии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н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2:00Z</dcterms:created>
  <dc:creator>1</dc:creator>
  <dc:description/>
  <cp:keywords/>
  <dc:language>en-US</dc:language>
  <cp:lastModifiedBy>Судейский</cp:lastModifiedBy>
  <cp:lastPrinted>2016-04-13T12:25:00Z</cp:lastPrinted>
  <dcterms:modified xsi:type="dcterms:W3CDTF">2016-04-18T10:44:00Z</dcterms:modified>
  <cp:revision>5</cp:revision>
  <dc:subject/>
  <dc:title>АДМИНИСТРАЦИЯ СМОЛЕНСКОГО РАЙОНА АЛТАЙСКОГО КРАЯ</dc:title>
</cp:coreProperties>
</file>