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 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18.04.2016</w:t>
      </w:r>
      <w:r>
        <w:rPr>
          <w:rFonts w:cs="Arial" w:ascii="Arial" w:hAnsi="Arial"/>
          <w:sz w:val="24"/>
          <w:szCs w:val="28"/>
        </w:rPr>
        <w:t xml:space="preserve"> № </w:t>
      </w:r>
      <w:r>
        <w:rPr>
          <w:rFonts w:cs="Arial" w:ascii="Arial" w:hAnsi="Arial"/>
          <w:sz w:val="24"/>
          <w:szCs w:val="28"/>
          <w:u w:val="single"/>
        </w:rPr>
        <w:t>269</w:t>
      </w:r>
      <w:r>
        <w:rPr>
          <w:rFonts w:cs="Arial" w:ascii="Arial" w:hAnsi="Arial"/>
          <w:sz w:val="24"/>
          <w:szCs w:val="28"/>
        </w:rPr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еречня должностей муниципальной службы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1.1 статьи 15 Федерального  закона от 02.03.2007 года № 25-ФЗ « 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8"/>
        </w:rPr>
        <w:t>статьи 12.1 Закона Алтайского края 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 7 «О структуре Администрации Смоленского район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прилагаемый Перечень  должностей муниципальной службы Смоленского района Алтайского края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(супруга) и несовершеннолетних детей.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изнать утратившим силу  постановление Администрации Смоленского района Алтайского краям от 19.03.2014 № 252 «Об утверждении Перечня  должностей муниципальной службы, установленных в Администрации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tabs>
          <w:tab w:val="clear" w:pos="709"/>
          <w:tab w:val="left" w:pos="5940" w:leader="none"/>
        </w:tabs>
        <w:ind w:firstLine="6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ind w:firstLine="6300"/>
        <w:rPr/>
      </w:pPr>
      <w:r>
        <w:rPr>
          <w:rFonts w:cs="Arial" w:ascii="Arial" w:hAnsi="Arial"/>
          <w:sz w:val="24"/>
          <w:szCs w:val="28"/>
        </w:rPr>
        <w:t>Утверждено постановлением</w:t>
      </w:r>
    </w:p>
    <w:p>
      <w:pPr>
        <w:pStyle w:val="Normal"/>
        <w:ind w:firstLine="6300"/>
        <w:rPr/>
      </w:pPr>
      <w:r>
        <w:rPr>
          <w:rFonts w:cs="Arial" w:ascii="Arial" w:hAnsi="Arial"/>
          <w:sz w:val="24"/>
          <w:szCs w:val="28"/>
        </w:rPr>
        <w:t xml:space="preserve">Администрации района </w:t>
      </w:r>
    </w:p>
    <w:p>
      <w:pPr>
        <w:pStyle w:val="Normal"/>
        <w:ind w:firstLine="6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18.04.2016</w:t>
      </w:r>
      <w:r>
        <w:rPr>
          <w:rFonts w:cs="Arial" w:ascii="Arial" w:hAnsi="Arial"/>
          <w:sz w:val="24"/>
          <w:szCs w:val="28"/>
        </w:rPr>
        <w:t xml:space="preserve"> № </w:t>
      </w:r>
      <w:r>
        <w:rPr>
          <w:rFonts w:cs="Arial" w:ascii="Arial" w:hAnsi="Arial"/>
          <w:sz w:val="24"/>
          <w:szCs w:val="28"/>
          <w:u w:val="single"/>
        </w:rPr>
        <w:t>269</w:t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ЕРЕЧЕНЬ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4"/>
          <w:szCs w:val="28"/>
        </w:rPr>
        <w:t>должностей муниципальной службы Смоленского района Алтайского края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7230" w:leader="none"/>
          <w:tab w:val="left" w:pos="9072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Глава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Первый заместитель главы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правляющий делам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Заместитель главы Администрации района,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Начальник отдела по архитектуре и строительству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Начальник отдела по ЖКХ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Начальник отдела по газификации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8. Главный специалист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Начальник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Заместитель начальника Управления экономики, начальник отдела экономического анализа и планирования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 Начальник агропромышленного отдел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3. Главный специалист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Начальник 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 Заведующий архивным отделом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6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 Начальник отдела ГО и ЧС, бронирования и моб. работы Администрации Смоленского района Алтайского края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8. Председатель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9. Председатель Комитета по образованию и делам молодёж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. Руководитель аппарата Смоленского районного Собрания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1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2. Начальник отдела планирования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3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4. Заведующий контрольно-ревизионным сектором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. Заместитель председателя Комитета по образованию и делам молодёж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6. Главный специалист – инспектор по охране детства органа опеки и попечительства при Комитете по образованию и делам молодёж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7. Ведущий специалист - инспектор по дошкольному воспитанию и внешкольной работе Комитета по образованию и делам молодёж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. Заведующий сектором по делам молодежи Комитета по образованию и делам молодёж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9. Начальник административно-хозяйственного отдела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0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2. Начальник Управления по культуре и спорту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3. Заведующий сектором по культуре Управления  по культуре и спорту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0:00Z</dcterms:created>
  <dc:creator>-</dc:creator>
  <dc:description/>
  <cp:keywords/>
  <dc:language>en-US</dc:language>
  <cp:lastModifiedBy>Судейский</cp:lastModifiedBy>
  <cp:lastPrinted>2016-04-15T16:22:00Z</cp:lastPrinted>
  <dcterms:modified xsi:type="dcterms:W3CDTF">2016-04-20T06:13:00Z</dcterms:modified>
  <cp:revision>110</cp:revision>
  <dc:subject/>
  <dc:title/>
</cp:coreProperties>
</file>