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8.04.2016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270</w:t>
      </w:r>
      <w:r>
        <w:rPr>
          <w:sz w:val="28"/>
          <w:szCs w:val="28"/>
        </w:rPr>
        <w:t>_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муниципальной программы «Профилактика безнадзорности и правонарушений несовершеннолетних в Смоленском районе на 2013-2015 годы» за 2015 год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TextBody"/>
        <w:ind w:left="90" w:firstLine="720"/>
        <w:rPr/>
      </w:pPr>
      <w:r>
        <w:rPr>
          <w:szCs w:val="28"/>
        </w:rPr>
        <w:t>1. Утвердить годовой отчет о ходе реализации и оценке эффективности муниципальной программы «Профилактика безнадзорности и правонарушений несовершеннолетних в Смоленском районе на 2013-2015 годы» за 2015 год (прилагается).</w:t>
      </w:r>
    </w:p>
    <w:p>
      <w:pPr>
        <w:pStyle w:val="TextBody"/>
        <w:ind w:left="90" w:firstLine="720"/>
        <w:rPr/>
      </w:pPr>
      <w:r>
        <w:rPr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"/>
        <w:jc w:val="right"/>
        <w:rPr/>
      </w:pPr>
      <w:r>
        <w:rPr>
          <w:szCs w:val="28"/>
        </w:rPr>
        <w:t>П</w:t>
      </w:r>
      <w:r>
        <w:rPr/>
        <w:t xml:space="preserve">риложение </w:t>
      </w:r>
    </w:p>
    <w:p>
      <w:pPr>
        <w:pStyle w:val="Heading"/>
        <w:jc w:val="right"/>
        <w:rPr/>
      </w:pPr>
      <w:r>
        <w:rPr/>
        <w:t>к постановлению</w:t>
      </w:r>
    </w:p>
    <w:p>
      <w:pPr>
        <w:pStyle w:val="Heading"/>
        <w:jc w:val="right"/>
        <w:rPr/>
      </w:pPr>
      <w:r>
        <w:rPr/>
        <w:t xml:space="preserve"> </w:t>
      </w:r>
      <w:r>
        <w:rPr/>
        <w:t xml:space="preserve">Администрации Смоленского района 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/>
        <w:t xml:space="preserve">от </w:t>
      </w:r>
      <w:r>
        <w:rPr>
          <w:szCs w:val="28"/>
          <w:u w:val="single"/>
        </w:rPr>
        <w:t>18.04.2016</w:t>
      </w:r>
      <w:r>
        <w:rPr>
          <w:szCs w:val="28"/>
        </w:rPr>
        <w:t>_№ _</w:t>
      </w:r>
      <w:r>
        <w:rPr>
          <w:szCs w:val="28"/>
          <w:u w:val="single"/>
        </w:rPr>
        <w:t>270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Годовой отчет о ходе реализации и оценке эффективности муниципальной  программы «Профилактика безнадзорности и правонарушений несовершеннолетних в Смоленском районе на 2013-2015 годы»</w:t>
      </w:r>
      <w:r>
        <w:rPr>
          <w:sz w:val="28"/>
        </w:rPr>
        <w:t xml:space="preserve"> за 2015 год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</w:t>
      </w:r>
      <w:r>
        <w:rPr>
          <w:spacing w:val="2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районной целевой  программы «Профилактика безнадзорности и правонарушений несовершеннолетних в Смоленском районе на 2013-2015 годы» (далее – программа) </w:t>
      </w:r>
      <w:r>
        <w:rPr>
          <w:spacing w:val="2"/>
          <w:sz w:val="28"/>
          <w:szCs w:val="28"/>
        </w:rPr>
        <w:t>проводится на основе оценок по трем критериям: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12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достижения целей и решения задач программы;</w:t>
      </w:r>
    </w:p>
    <w:p>
      <w:pPr>
        <w:pStyle w:val="Style12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реализации мероприятий программы.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1. </w:t>
      </w:r>
      <w:r>
        <w:rPr/>
        <w:t>Перечень программных мероприятий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"/>
        <w:gridCol w:w="10"/>
        <w:gridCol w:w="3989"/>
        <w:gridCol w:w="2667"/>
        <w:gridCol w:w="28"/>
        <w:gridCol w:w="1710"/>
        <w:gridCol w:w="26"/>
        <w:gridCol w:w="2027"/>
        <w:gridCol w:w="21"/>
        <w:gridCol w:w="21"/>
        <w:gridCol w:w="6"/>
        <w:gridCol w:w="2904"/>
        <w:gridCol w:w="7"/>
        <w:gridCol w:w="6"/>
        <w:gridCol w:w="55"/>
      </w:tblGrid>
      <w:tr>
        <w:trPr>
          <w:trHeight w:val="80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сходов и источников финансирования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Достигнутый результат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Смоленского района по профилактике безнадзорности и правонарушений несовершеннолетни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го район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деятельности по охране общественного порядк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рейдов по охране общественного порядка в районе, выявлению семей и несовершеннолетних, находящихся в социально опасном положен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го района, ОМВД России по Смоленскому району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, совершенных несовершеннолетними, оказание своевременной помощи семьям и несовершеннолетним, находящимся в социально опасном положени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мотров-конкурсов среди образовательных учреждений в рамках военно-патриотического воспитания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безнадзорных подростков. Патриотическое воспитание молодого поколен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движения юных помощников полиции, других общественных формирований правоохранительной направлен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правонарушений, совершаемых подростками на улицах и в общественных места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ятельности кружков, спортивных секций, клубов по интересам, общественных объединений для подростков в учреждениях дополнительного образова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, Управление по культуре и спорту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подростков, развитие здорового образа жизни.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реди муниципальных библиотек «Правовое воспитание молодежи в библиотеках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сельсовето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спорту, Администрации сельсовето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муниципальных библиотек по правовому воспитанию молодежи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клуба правовых знаний на базе КГБПОУ «Смоленский ЛПО»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ГБПОУ «Смоленский ЛПО», КДН и ЗП Администрации район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правовых знаний среди участников образовательного процесс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аса правовых знаний в образовательных учреждениях района в камках Дня знаний 1 сентябр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, ОМВД России по Смоленскому району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несовершеннолетних об ответственности за нарушение законодательств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оенно-патриотических клубов в Смоленском район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, Управление по культуре и спорту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здавались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газете «Заря» по вопросам профилактики правонарушений, вопросам безнадзорности и преступности несовершеннолетни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 общественного мнения населения о работе по обеспечению правопорядка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формационных мероприятий, в том числе печатной продукции, листовок, буклетов, пропагандирующих необходимость соблюдения несовершеннолетними правил законопослушного повед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МВД России по Смоленскому району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давались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, в том числе в составе добровольных народных дружин, казачьих обществ, для патрулирования на улицах, в других общественных  местах, жилом сектор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рганы местного самоуправления, ОМВД России по Смоленскому району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cantSplit w:val="true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подучетных категорий субъектов системы профилакт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в пределах ассигнований, выделяемых на реализацию мероприятий по занятости населе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КУ ЦЗН Смоленского района,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несовершеннолетних и родителей, находящихся в социально опасном положении и трудной жизненной ситуации</w:t>
            </w:r>
          </w:p>
        </w:tc>
      </w:tr>
      <w:tr>
        <w:trPr>
          <w:cantSplit w:val="true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трудоустройство несовершеннолетних лиц, освободившихся из мест лишения свободы, лиц с ограниченными физическими возможностями, выпускников интернатов и детских дом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го района, управление социальной защиты населения, КГКУ ЦЗН Смоленского района, Администрации сельсоветов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преступлений, совершенных лицами, имеющими криминальный опыт. Снижение числа правонарушений среди лиц, не имеющих постоянного источника доходов</w:t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 в свободное от учебы и каникулярное врем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несовершеннолетни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Объем финансирования мероприятий в 2015 году муниципальной программы</w:t>
      </w:r>
    </w:p>
    <w:p>
      <w:pPr>
        <w:pStyle w:val="Normal"/>
        <w:jc w:val="center"/>
        <w:rPr/>
      </w:pPr>
      <w:r>
        <w:rPr/>
        <w:t>«Профилактика безнадзорности и правонарушений несовершеннолетних в Смоленском районе на 2013-2015 годы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11"/>
        <w:gridCol w:w="2608"/>
        <w:gridCol w:w="2552"/>
      </w:tblGrid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(тыс. рублей)</w:t>
            </w:r>
          </w:p>
        </w:tc>
      </w:tr>
      <w:tr>
        <w:trPr>
          <w:trHeight w:val="2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тра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йонного бюдж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ов сельсове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3. Сведения об индикаторах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65"/>
        <w:gridCol w:w="2608"/>
        <w:gridCol w:w="1570"/>
        <w:gridCol w:w="1739"/>
        <w:gridCol w:w="995"/>
      </w:tblGrid>
      <w:tr>
        <w:trPr>
          <w:trHeight w:val="4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еступлений, совершенных несовершеннолетни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реступлений, совершенных на улицах и в иных общественных мес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RANGE!A1%3AL37"/>
      <w:bookmarkStart w:id="1" w:name="RANGE!A1%3AL37"/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2" w:name="RANGE!A1%3AL37"/>
      <w:r>
        <w:rPr>
          <w:bCs/>
          <w:color w:val="000000"/>
          <w:sz w:val="28"/>
          <w:szCs w:val="28"/>
        </w:rPr>
        <w:t>4. Оценка эффективности МП Профилактика безнадзорности и правонарушений</w:t>
      </w:r>
      <w:bookmarkEnd w:id="2"/>
    </w:p>
    <w:tbl>
      <w:tblPr>
        <w:tblW w:w="14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  <w:gridCol w:w="992"/>
        <w:gridCol w:w="3686"/>
        <w:gridCol w:w="819"/>
      </w:tblGrid>
      <w:tr>
        <w:trPr>
          <w:trHeight w:val="300" w:hRule="atLeast"/>
        </w:trPr>
        <w:tc>
          <w:tcPr>
            <w:tcW w:w="147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значения индикатора</w:t>
            </w:r>
          </w:p>
        </w:tc>
      </w:tr>
      <w:tr>
        <w:trPr>
          <w:trHeight w:val="9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значения индикатора, S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реступлений, совершенных несовершеннолетн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количества преступлений, совершенных на улицах и в иных общественных мес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ровень финансирования реализации мероприятий МП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ания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260"/>
        <w:gridCol w:w="850"/>
        <w:gridCol w:w="567"/>
        <w:gridCol w:w="2178"/>
      </w:tblGrid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ижение результата, R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нормативных правовых актов Смоленского района по профилактике безнадзорности и правонарушений несовершеннолетних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жведомственных рейдов по охране общественного порядка в районе, выявлению семей и несовершеннолетних, находящихся в социально опасном положен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смотров-конкурсов среди образовательных учреждений в рамках военно-патриотического воспитания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ождение движения юных помощников полиции, других общественных формирований правоохранительной направленност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еятельности кружков, спортивных секций, клубов по интересам, общественных объединений для подростков в учреждениях дополнительного образован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нкурса среди муниципальных библиотек «Правовое воспитание молодежи в библиотеках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 клуба правовых знаний на базе КГБПОУ «Смоленский ЛПО»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часа правовых знаний в образовательных учреждениях района в камках Дня знаний 1 сентябр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оенно-патриотических клубов в Смоленском район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кации в газете «Заря» по вопросам профилактики правонарушений, вопросам безнадзорности и преступности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и реализация информационных мероприятий, в том числе печатной продукции, листовок, буклетов, пропагандирующих необходимость соблюдения несовершеннолетними правил законопослушного повед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ие граждан, в том числе в составе добровольных народных дружин, казачьих обществ, для патрулирования на улицах, в других общественных  местах, жилом сектор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трудоустройстве подучетных категорий субъектов системы профилакт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и трудоустройство несовершеннолетних лиц, освободившихся из мест лишения свободы, лиц с ограниченными физическими возможностями, выпускников интернатов и детских дом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устройство несовершеннолетних в свободное от учебы и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87"/>
        <w:gridCol w:w="1123"/>
        <w:gridCol w:w="271"/>
        <w:gridCol w:w="792"/>
        <w:gridCol w:w="976"/>
        <w:gridCol w:w="1377"/>
        <w:gridCol w:w="1439"/>
        <w:gridCol w:w="976"/>
        <w:gridCol w:w="976"/>
      </w:tblGrid>
      <w:tr>
        <w:trPr>
          <w:trHeight w:val="5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эффективности реализации МП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3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ровень эффективности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редний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. Уровень финансирования составляет 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. Оценка степени реализации мероприятий составляет 62, 3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ероприятий муниципальной программы «Профилактика безнадзорности и правонарушений несовершеннолетних в Смоленском районе на 2013-2015 годы» составляет 62, 37 %, что позволяет сделать вывод о среднем уровне эффективност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4500" w:hanging="0"/>
    </w:pPr>
    <w:rPr>
      <w:sz w:val="32"/>
      <w:szCs w:val="32"/>
    </w:rPr>
  </w:style>
  <w:style w:type="paragraph" w:styleId="Style9">
    <w:name w:val="Цитата"/>
    <w:basedOn w:val="Normal"/>
    <w:qFormat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4:00Z</dcterms:created>
  <dc:creator>User</dc:creator>
  <dc:description/>
  <cp:keywords/>
  <dc:language>en-US</dc:language>
  <cp:lastModifiedBy>user</cp:lastModifiedBy>
  <cp:lastPrinted>2012-11-13T09:29:00Z</cp:lastPrinted>
  <dcterms:modified xsi:type="dcterms:W3CDTF">2016-04-19T08:35:00Z</dcterms:modified>
  <cp:revision>686</cp:revision>
  <dc:subject/>
  <dc:title>РОССИЙСКАЯ ФЕДЕРАЦИЯ</dc:title>
</cp:coreProperties>
</file>