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8.04.2016 </w:t>
      </w:r>
      <w:r>
        <w:rPr>
          <w:sz w:val="28"/>
          <w:szCs w:val="28"/>
        </w:rPr>
        <w:t>№ _</w:t>
      </w:r>
      <w:r>
        <w:rPr>
          <w:sz w:val="28"/>
          <w:szCs w:val="28"/>
          <w:u w:val="single"/>
        </w:rPr>
        <w:t>274</w:t>
      </w:r>
      <w:r>
        <w:rPr>
          <w:sz w:val="28"/>
          <w:szCs w:val="28"/>
        </w:rPr>
        <w:t xml:space="preserve">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421" w:hanging="0"/>
        <w:jc w:val="both"/>
        <w:rPr/>
      </w:pPr>
      <w:r>
        <w:rPr>
          <w:szCs w:val="28"/>
        </w:rPr>
        <w:t xml:space="preserve">Об утверждении годового отчета о ходе реализации и оценки эффективности муниципальной программы «Развития сельского хозяйства  Смоленского района на 2015-2017 годы» за 2015 год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годовой отчет о ходе реализации и оценке эффективности муниципальной программы «Развития сельского хозяйства  Смоленского района на 2015-2017 годы» за 2015 год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установлен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"/>
              <w:jc w:val="both"/>
              <w:rPr/>
            </w:pPr>
            <w:bookmarkStart w:id="0" w:name="sub_2000"/>
            <w:bookmarkEnd w:id="0"/>
            <w:r>
              <w:rPr>
                <w:szCs w:val="28"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к постановлению Администрации Смоленского района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от </w:t>
            </w:r>
            <w:r>
              <w:rPr>
                <w:szCs w:val="28"/>
                <w:u w:val="single"/>
              </w:rPr>
              <w:t xml:space="preserve">18.04.2016 </w:t>
            </w:r>
            <w:r>
              <w:rPr>
                <w:szCs w:val="28"/>
              </w:rPr>
              <w:t>№ _</w:t>
            </w:r>
            <w:r>
              <w:rPr>
                <w:szCs w:val="28"/>
                <w:u w:val="single"/>
              </w:rPr>
              <w:t>2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выполнения муниципальной программы «Развитие сельского хозяйства Смоленского района на 2015-2017 годы» в 2015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ую деятельность в области сельского хозяйства на территории района ведут 22 сельхозпредприятия и 31 КФХ и ИП,</w:t>
      </w:r>
      <w:r>
        <w:rPr>
          <w:rStyle w:val="Appleconvertedspace"/>
          <w:color w:val="222222"/>
          <w:sz w:val="28"/>
          <w:szCs w:val="28"/>
        </w:rPr>
        <w:t xml:space="preserve">  в которых занято 892 чел. Среднемесячная заработная плата работников за 2015 год составила 14883 рубля, рост к уровню прошлого года составил 115,6%.</w:t>
      </w:r>
    </w:p>
    <w:p>
      <w:pPr>
        <w:pStyle w:val="Style16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Style w:val="Appleconvertedspace"/>
          <w:color w:val="222222"/>
          <w:sz w:val="28"/>
          <w:szCs w:val="28"/>
        </w:rPr>
        <w:t>У</w:t>
      </w:r>
      <w:r>
        <w:rPr>
          <w:color w:val="222222"/>
          <w:sz w:val="28"/>
          <w:szCs w:val="28"/>
        </w:rPr>
        <w:t xml:space="preserve">ровень рентабельности производства продукции сельского хозяйства во всех категориях хозяйств в 2015 году составил </w:t>
      </w:r>
      <w:r>
        <w:rPr>
          <w:sz w:val="28"/>
          <w:szCs w:val="28"/>
        </w:rPr>
        <w:t>35,3 %.</w:t>
      </w:r>
    </w:p>
    <w:p>
      <w:pPr>
        <w:pStyle w:val="Style16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последние годы отрасль растениеводства развивается стабильно и динамично. Несмотря на сложнейшие погодные условия 2015 года, когда уже в середине июня отмечалась почвенная и воздушная засуха, а в период уборочных работ выпало осадков  выше нормы. Сохранены лидирующие позиции среди районов Алтайского края  по урожайности зерновых и зернобобовых культур третье место, по валовому сбору зерна десят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вные площади сельскохозяйственных культур во всех категориях хозяйств в 2015году занимали 86207 гектаров, в том числе зерновые и зернобобовые культуры 62413 гектар, технические  9242 гектаров. </w:t>
      </w:r>
      <w:r>
        <w:rPr>
          <w:sz w:val="28"/>
          <w:szCs w:val="28"/>
          <w:shd w:fill="FFFFFF" w:val="clear"/>
        </w:rPr>
        <w:t>Высокие цены и спрос на рынке технических и масленичных культур стимулировал расширение площадей под  подсолнечником и соей. Площади занятые под соей за последние три года выросли в 4 раза, под подсолнечником в три раза.</w:t>
      </w:r>
      <w:r>
        <w:rPr>
          <w:sz w:val="28"/>
          <w:szCs w:val="28"/>
        </w:rPr>
        <w:t xml:space="preserve"> Под кормовые культуры было отведено 15520 гектаров.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>Под урожай 2015 года внесено хозяйствами КФХ минеральных удобрений в объеме 2431 тонна, что на 226 тонн меньше показателя 2014 года. На 1 га пашни внесение минеральных удобрений составило 9,3 кг. д.в., что крайне мало, в тоже время ведущее хозяйство ООО «Советская нива» внесли около 200 кг. на 1 га паш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Производство зерновых и зернобобовых культур в 2015 году на уровне среднемноголетних показателей составило 110,6 тыс. тонн, что на 5 % выше индикатора 2014 года. Выросло производство технических культур, получено 4469,9 тонн подсолнечника, что составляет 111,7% выше индикатора 2014 года. Производство сои выросло к уровню прошлого года на 125%, и составило 5864 тонны.</w:t>
      </w: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color w:val="222222"/>
          <w:sz w:val="28"/>
          <w:szCs w:val="28"/>
        </w:rPr>
        <w:t xml:space="preserve"> Урожайность зерновых и зернобобовых культур 18 ц /га, что ниже прошлого года на 0,5 ц/га. Урожайность основной продовольственной культуры в структуре посевных площадей, первое место занимает (43%) яровая  пшеница 16,1 ц/га (-3,7 ц/га к уровню прошлого года).  Второе место по объёмам посевных площадей занимает гречиха  16%,  получена урожайность 8,4 ц/га, что на 3,3 ц/га выше уровня прошлого года. Третьей место в структуре посевных площадей  занимает ячмень 14%, урожайность составила 17,5 ц/га, что ниже прошлого года на 0,3 ц/га. Наивысшая урожайность среди культур получена по овсу 24,5 ц/га (в  структуре 13%), на 0,3 ц/га ниже прошлого года. Озимые культуры пшеница и рожь дали прибавку 5,4 ц/га, урожайность 24,2 ц/га. Наивысшую прибавку дал горох 12,5 ц/га, урожайность составила 21,2 ц/га. Урожайность в разрезе сельхозпредприятий и крестьянско-фермерских хозяйств</w:t>
      </w:r>
      <w:r>
        <w:rPr>
          <w:sz w:val="28"/>
          <w:szCs w:val="28"/>
        </w:rPr>
        <w:t xml:space="preserve">: наивысшая урожайность 38,4 ц/га получена в ООО «Советская нива», самая низкая 6,8 ц/га у ИП Овчаренко Владимира Викторовича. Восемь хозяйств района превысили общерайонный показатель по урожайности зерновых и зернобобовых культур. Урожайность технических культур составила 14,7  ц /га (подсолнечник). Наивысшая урожайность 19,6 ц/га с площади 1360 га, в ООО «Советская Крупа», урожайность сои -11,5 ц/га. Наивысшая  урожайность в ООО «Агро-Сибирь» 15,0 ц/га с площади 1754 га. </w:t>
      </w:r>
    </w:p>
    <w:p>
      <w:pPr>
        <w:pStyle w:val="Style16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 xml:space="preserve">Хозяйства, занимающиеся животноводством, заготовили 29,8 ц/кед на условную голову, в том числе по видам кормов сена - 9055 тонн, сенажа -25476 тонн, 14492 тонны силоса, 10428 тонн концентратов. Самая высокая кормообеспеченность в ООО «Агро-Сибирь» 39,7 ц/кед на условную голову. Подводя итоги  2015 года необходимо отметить и то, что в сельхозпредприятиях всех форм собственности проведена определенная работа по закладке основ урожая 2016 года: вспахано зяби- 54473га., что больше прошлого года на 13360га.; посеяны озимые культуры на площади 6075 га., что 2670 га. больше прошл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одолжалось строительство и реконструкция объектов сельского хозяйства, на это израсходовано 29493 тыс. руб. В животноводстве построено две откормочные площадки телятник холодного содержания и зерносклады. Приобретено новой техники на 139,5 миллионов рублей, в том числе 10 тракторов , 13 зерновых комбайнов, один посевной комплекс. Всего объём инвестиций в сельском хозяйстве составил 211980 тыс. рублей, что выше уровня прошлого года на 16%.</w:t>
      </w:r>
    </w:p>
    <w:p>
      <w:pPr>
        <w:pStyle w:val="Style16"/>
        <w:shd w:fill="FFFFFF" w:val="clear"/>
        <w:spacing w:lineRule="atLeast" w:line="263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ивотноводством в районе занимаются 6 сельхозпредприятий и 15 КФХ и ИП, и  личные подсобные хозяйства населения, в  которых по состоянию на 01.01.2016 года содержится - 12123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голов КРС (ПГ-13188-91,8%), в том числе коров - 4993 головы (ПГ-5799-86,1%), свиней - 7834 головы (ПГ-8676-90,2%), овец и коз - 3014 голов (ПГ-4039-74,6%), лошадей - 1458 головы (ПГ-1559-93,5%), пчелосемей - 4857 (ПГ-4924 пчелосемьи-98,6%).  Производство молока во всех категориях хозяйств составило 19710 тонн (ПГ- 19740 тонн-99,8%), мяса на убой в живом весе составило 3507 тонн (ПГ- 4356,7 тонн-80,4%). 59% молока и 52% мяса производится в ООО «Агро-Сибирь». Продуктивность дойного стада в сельхозпредприятиях - 3648 кг на корову, среднесуточный привес КРС - 497 грамм., свиней - 315 грамм. Выход телят на 100 коров составил 77 телят плюс два теленка к прошлому году. Наивысшая молочная продуктивность коров в ООО «Агро-Сибирь» - 5625 кг, рост к уровню прошлого года составил - 917 кг., наивысшие среднесуточные привесы молодняка КРС также получили в этом хозяйстве - 752 грамма.  Продолжается работа по технической и технологической модернизации животноводства.</w:t>
      </w:r>
    </w:p>
    <w:p>
      <w:pPr>
        <w:pStyle w:val="Style16"/>
        <w:shd w:fill="FFFFFF" w:val="clear"/>
        <w:spacing w:lineRule="atLeast" w:line="263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дровое обеспечение АПК Смоленского района направлено на обеспечение сельхозпредприятий руководителями и специалистами с высоким уровнем компетентности, рабочими массовых профессий, способными осуществлять эффективную работу в современных условиях.</w:t>
      </w:r>
      <w:r>
        <w:rPr>
          <w:sz w:val="28"/>
          <w:szCs w:val="28"/>
        </w:rPr>
        <w:t xml:space="preserve">  Для поддержки молодых специалистов АПК  района оформляются субсидии на единовременное пособие. Разработаны условия трудового соревнования среди сельхозпредприятий и КФХ, за достижение наивысших показателей в отрасли. При подведении итогов трудового соревнования на празднике «День сельхозработника» награждены победители трудового соревнования почетными грамотами и денежными премиями. Ежегодно проводятся районные конкурсы "Лучший по профессии" среди  техников по воспроизводству стада КРС, мастеров машинного доения, на базе Смоленского лицея  конкурс пахарей. Руководители и специалисты предприятий работников АПК принимают участие в агропромышленных выставках, конференциях и презентациях новой техники. Совместно с институтом повышения квалификации работников АПК проводится учеба по повышению квалификации специалистов и руководителей, начинающих фермеров. В школах района Смоленским лицеем проводится профориентация по сельским профессиям. Сельхозпредприятия обучают специалистов по целевому набору в АГАУ. В районной газете «Заря» постоянно освещаются материалы о сельском хозяйстве с публикацией материалов о передовиках производства, молодых специалистах, начинающих фермерах.</w:t>
      </w:r>
    </w:p>
    <w:p>
      <w:pPr>
        <w:pStyle w:val="Style16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а 2015 года сельхоз товаропроизводителям района было перечислено бюджетных средств в объеме 44 137,9 тыс. руб., в том числе из федерального бюджета 39 863,5 тыс. руб., краевого – 4092, тыс. руб., районного - 182,2 тыс. рублей, что выше уровня прошлого года на 15 046,8 тыс. руб. Значительный рост субсидирования связан с компенсацией ущерба  от ЧС по  гибели урожая 2014 года. На эти цели из федерального бюджета  перечислено 9 481,3 тыс. рублей. Государственная поддержка оказывалась по следующим направлениям: элитное семеноводство, несвязанная поддержка в области растениеводства, возмещение процентной ставки по долгосрочным и краткосрочным кредитам в растениеводстве и животноводстве, племподдержка племенного животноводства, субсидирование на возмещение части затрат на 1 кг реализованного молока, поддержка начинающих фермеров, компенсация ущерба по ЧС, техперевооружение.</w:t>
      </w:r>
    </w:p>
    <w:p>
      <w:pPr>
        <w:pStyle w:val="Style16"/>
        <w:shd w:fill="FFFFFF" w:val="clear"/>
        <w:spacing w:lineRule="atLeast" w:line="263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, согласно постановления  Администрации района от 03.07.2014 г. №672 «Об утверждении порядка разработки, реализации и оценки эффективности муниципальных программ» оценивается высоким уровнем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ценка степени достижения цели значений индикаторов МП – 100%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91"/>
        <w:gridCol w:w="936"/>
        <w:gridCol w:w="996"/>
        <w:gridCol w:w="2224"/>
      </w:tblGrid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зерновых культу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подсолнеч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ловье КР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ловье молочных к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ол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9,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яса на уб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удой на 1 коров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иобретенной с/х техники и оборуд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ценка степени финансирования МП – 91,1%.</w:t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01"/>
        <w:gridCol w:w="801"/>
        <w:gridCol w:w="2339"/>
      </w:tblGrid>
      <w:tr>
        <w:trPr>
          <w:trHeight w:val="8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ровень финансирования реализации мероприятий МП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степени реализации мероприятий МП – 75%.</w:t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783"/>
        <w:gridCol w:w="2234"/>
      </w:tblGrid>
      <w:tr>
        <w:trPr>
          <w:trHeight w:val="4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</w:tr>
      <w:tr>
        <w:trPr>
          <w:trHeight w:val="35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ереподготовки кадров по повышению квалификаци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нкурсов семинаров, конференций, участие в выставка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ие и закрепление молодых специалистов в сельхозпредприятиях района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трудового соревнования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П – 88,7 %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– высо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0:00Z</dcterms:created>
  <dc:creator>1</dc:creator>
  <dc:description/>
  <cp:keywords/>
  <dc:language>en-US</dc:language>
  <cp:lastModifiedBy>Судейский</cp:lastModifiedBy>
  <cp:lastPrinted>2016-04-13T11:35:00Z</cp:lastPrinted>
  <dcterms:modified xsi:type="dcterms:W3CDTF">2016-04-18T10:35:00Z</dcterms:modified>
  <cp:revision>6</cp:revision>
  <dc:subject/>
  <dc:title>АДМИНИСТРАЦИЯ СМОЛЕНСКОГО РАЙОНА АЛТАЙСКОГО КРАЯ</dc:title>
</cp:coreProperties>
</file>