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4.2016 г. № 275   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4962"/>
      </w:tblGrid>
      <w:tr>
        <w:trPr/>
        <w:tc>
          <w:tcPr>
            <w:tcW w:w="46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годового отчета о ходе реализации и оценки эффективности муниципальной программы </w:t>
            </w:r>
            <w:r>
              <w:rPr>
                <w:bCs/>
                <w:color w:val="000000"/>
                <w:sz w:val="28"/>
                <w:szCs w:val="28"/>
              </w:rPr>
              <w:t>«Противодействие экстремизму и профилактика терроризма на территории Смоленского района Алтайского края на 2013-2015 годы»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Смоленского района от 03.07.2014 года № 672 «Об утверждении порядка разработки, реализации и оценки эффективности муниципальных программ», ПОСТАНОВЛЯЮ: </w:t>
      </w:r>
    </w:p>
    <w:p>
      <w:pPr>
        <w:pStyle w:val="Style19"/>
        <w:numPr>
          <w:ilvl w:val="0"/>
          <w:numId w:val="2"/>
        </w:numPr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годовой отчет о ходе реализации и оценке эффективности муниципальной программ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Противодействие экстремизму и профилактика терроризма на территории Смоленского района Алтайского края на 2013-2015 годы» </w:t>
      </w:r>
      <w:r>
        <w:rPr>
          <w:rFonts w:cs="Times New Roman" w:ascii="Times New Roman" w:hAnsi="Times New Roman"/>
          <w:sz w:val="28"/>
          <w:szCs w:val="28"/>
        </w:rPr>
        <w:t>(прилагается).</w:t>
      </w:r>
    </w:p>
    <w:p>
      <w:pPr>
        <w:pStyle w:val="Style19"/>
        <w:numPr>
          <w:ilvl w:val="0"/>
          <w:numId w:val="2"/>
        </w:numPr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Опубликовать настоящее постановление в установленном поряд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                                                         Л.В. Моисе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94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szCs w:val="28"/>
              </w:rPr>
              <w:t>П</w:t>
            </w:r>
            <w:r>
              <w:rPr/>
              <w:t xml:space="preserve">риложение </w:t>
            </w:r>
          </w:p>
          <w:p>
            <w:pPr>
              <w:pStyle w:val="Heading"/>
              <w:jc w:val="both"/>
              <w:rPr/>
            </w:pPr>
            <w:r>
              <w:rPr/>
              <w:t xml:space="preserve">к постановлению Администрации Смоленского района </w:t>
            </w:r>
          </w:p>
          <w:p>
            <w:pPr>
              <w:pStyle w:val="Heading"/>
              <w:jc w:val="both"/>
              <w:rPr/>
            </w:pPr>
            <w:r>
              <w:rPr/>
              <w:t xml:space="preserve">от </w:t>
            </w:r>
            <w:r>
              <w:rPr>
                <w:szCs w:val="28"/>
              </w:rPr>
              <w:t>18.04.2016 г. № 275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center"/>
        <w:rPr/>
      </w:pPr>
      <w:r>
        <w:rPr>
          <w:sz w:val="28"/>
          <w:szCs w:val="28"/>
        </w:rPr>
        <w:t>Годовой отчет о ходе реализации и оценке эффективности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  <w:r>
        <w:rPr>
          <w:bCs/>
          <w:color w:val="000000"/>
          <w:sz w:val="28"/>
          <w:szCs w:val="28"/>
        </w:rPr>
        <w:t>«Противодействие экстремизму и профилактика терроризма на территории Смоленского района Алтайского края на 2013-2015 годы»</w:t>
      </w:r>
      <w:r>
        <w:rPr>
          <w:sz w:val="28"/>
          <w:szCs w:val="28"/>
        </w:rPr>
        <w:t xml:space="preserve"> за 2015 год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утверждена Постановлением Администрации района № 1379 от 31.12.2014 год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новными целями программы являются создание условий для устранения причин, способствующих проявлению терроризма и экстремизма, в т.ч. устранение предпосылок распространения террористической и экстремистской идеологии в Смоленском районе, укрепление межнационального согласия, достижение взаимопонимания и взаимного уважения в вопросах межэтнического и межкультурного сотрудниче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решение следующих задач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ыявление и устранение причин и условий, способствующих проявлению терроризма, обеспечение защищенности объектов Смоленского района от возможных террористических посягательств, а также по минимизации и ликвидации последствий возможных террористических ак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ное противодействие идеологическим истокам терроризм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ормирование у граждан толерантного сознания и поведения, способствующего противодействию экстремизму и снижению социально-психологической напряженности в обществ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нформационных и пропагандистских мероприятий, направленных на недопущение формирования у граждан террористических намерений и настро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та межведомственной комиссии по противодействию терроризму и экстремизму строится на основе программы, решений антитеррористической комиссии Алтайского края, плана работы на год и выполнении принятых решений межведомственной комиссией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ходе выполнения Программы, решений антитеррористической комиссии Алтайского края решений районной комиссии проделана следующая  рабо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тверждено «Положение о межведомственной комиссии Смоленского района Алтайского края по противодействию терроризму и экстремизму», Постановлением Администрации района от 14.11.2014г. № 1205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пределены объекты подлежащие антитеррористической защите это ГРС, Смоленский РЭС, мост через реку Катунь, средние школы № 1, 2, КГБУЗ «Смоленская ЦРБ», ООО Родники Алтая – Белокурихинский водозабо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всех объектах, подлежащих антитеррористической защите имеются антитеррористические паспорта. Паспорта антитеррористической защиты разработаны на все общеобразовательные учреждения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ован и утвержден «Паспорт Безопасности Смоленского района» и паспорта территорий населенных пун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аботаны и отправлены в Администрации сельсоветов, учреждения и организации памятки по противодействию терроризму: - «Персоналу объекта», «Памятка населению», памятки «Как противодействовать терроризму», «Как действовать в случае обнаружения взрывных устройст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заседаниях комиссии рассмотрены вопросы и приняты решения:</w:t>
      </w:r>
    </w:p>
    <w:p>
      <w:pPr>
        <w:pStyle w:val="Normal"/>
        <w:ind w:firstLine="709"/>
        <w:jc w:val="both"/>
        <w:rPr/>
      </w:pPr>
      <w:r>
        <w:rPr>
          <w:sz w:val="28"/>
        </w:rPr>
        <w:t>1. О выделении транспортных средств, мест размещения населения при проведении экстренных эвакуаций при угрозе теракта.</w:t>
      </w:r>
    </w:p>
    <w:p>
      <w:pPr>
        <w:pStyle w:val="Normal"/>
        <w:ind w:firstLine="709"/>
        <w:jc w:val="both"/>
        <w:rPr/>
      </w:pPr>
      <w:r>
        <w:rPr>
          <w:sz w:val="28"/>
        </w:rPr>
        <w:t>2. О работе с населением района через СМИ по профилактике экстремизма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 </w:t>
      </w:r>
      <w:r>
        <w:rPr>
          <w:sz w:val="28"/>
          <w:szCs w:val="28"/>
        </w:rPr>
        <w:t>О мерах по обеспечению безопасности и антитеррористической защищенности праздничных мероприятий, посвященных 70-летию Победы в Великой Отечественной войне 1941-1945 г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5 г. совместно с отделом полиции проведены проверки всех объектов подлежащих антитеррористической защите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муниципальной программы </w:t>
      </w:r>
      <w:r>
        <w:rPr>
          <w:bCs/>
          <w:color w:val="000000"/>
          <w:sz w:val="28"/>
          <w:szCs w:val="28"/>
        </w:rPr>
        <w:t>«Противодействие экстремизму и профилактика терроризма на территории Смоленского района Алтайского края на 2013-2015 годы»</w:t>
      </w:r>
      <w:r>
        <w:rPr>
          <w:sz w:val="28"/>
          <w:szCs w:val="28"/>
        </w:rPr>
        <w:t xml:space="preserve"> за 2015 год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/>
      </w:pPr>
      <w:r>
        <w:rPr>
          <w:sz w:val="28"/>
          <w:szCs w:val="28"/>
        </w:rPr>
        <w:t>Оценка степени достижения цели значений индикаторов МП – 100</w:t>
      </w:r>
      <w:r>
        <w:rPr/>
        <w:t xml:space="preserve"> %.</w:t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114"/>
        <w:gridCol w:w="1024"/>
        <w:gridCol w:w="850"/>
        <w:gridCol w:w="1924"/>
      </w:tblGrid>
      <w:tr>
        <w:trPr>
          <w:trHeight w:val="5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кативный показател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ценка значения индикатора, S</w:t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молодежных мероприятий, направленных на укрепление межнациональных отношени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5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проведенных выступлений в СМИ по вопросам профилактики терроризма и экстремизм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Оценка степени финансирования МП – 50%.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1"/>
        <w:gridCol w:w="806"/>
        <w:gridCol w:w="806"/>
        <w:gridCol w:w="2350"/>
      </w:tblGrid>
      <w:tr>
        <w:trPr>
          <w:trHeight w:val="636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Уровень финансирования реализации мероприятий МП</w:t>
            </w:r>
          </w:p>
        </w:tc>
      </w:tr>
      <w:tr>
        <w:trPr>
          <w:trHeight w:val="311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финансовых ресурсо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/>
      </w:pPr>
      <w:r>
        <w:rPr>
          <w:sz w:val="28"/>
          <w:szCs w:val="28"/>
        </w:rPr>
        <w:t>Оценка степени реализации мероприятий МП – 100%.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787"/>
        <w:gridCol w:w="2236"/>
      </w:tblGrid>
      <w:tr>
        <w:trPr>
          <w:trHeight w:val="34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стижение результата, R</w:t>
            </w:r>
          </w:p>
        </w:tc>
      </w:tr>
      <w:tr>
        <w:trPr>
          <w:trHeight w:val="47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пространение среди читателей библиотек информационных материалов, содействующих повышению уровня толерантного сознания молодеж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работы учреждений образования и культуры по формированию в сознании молодых людей идеи личной и коллективной обязанности уважать права человека и нетерпимости к любым проявлениям экстремизм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плексные проверки потенциально опасных объектов и объектов, подлежащих антитеррористической защите, на предмет профилактики террористических актов и техногенных аварий на них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учений и тренировок на объектах культуры, спорта и образования по отработке действий при угрозе совершения террористического акта или ЧС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рректировка паспортов безопасности объектов с массовым пребыванием люде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точнение перечня заброшенных зданий и помещений, расположенных на территории сельских поселений. Своевременное информирование правоохранительных органов о фактах нахождения (проживания) на указанных объектах подозрительных лиц, предметов и веще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явление лиц, сдающих жилые помещения в наем, и фактов проживания в жилых помещениях без регистраци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и проведение профилактической работы среди учащихся общеобразовательных школ с целью разъяснения ответственности за заведомо ложные сообщения об угрозе совершения террористических актов и распространение экстремистских материалов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ежегодной акции "Снежный десант-2015", проведение ежегодного районного военно – спортивного конкурса "А ну-ка, парни", проведение "районного фестиваля команд КВН", проведение акции «Бессмертный полк», участие в конкурсе «Волонтер года» т.д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филактика экстремистской деятельности в молодежной среде путем проведения информационно-профилактической работы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роведение бесед, уроков мужества в день солидарности в борьбе с терроризмом: "Минута молчания - тебе Беслан"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роведение мероприятий, посвященных Дню народного единства (классные часы, беседы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и проведение встреч с педагогическими коллективами учебных заведений района на предмет выявления лиц и групп, склонных к распространению экстремизма и национализм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готовление печатной продукции: листовок, плакатов, брошюр, календарей антитеррористической направленност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/>
      </w:pPr>
      <w:r>
        <w:rPr>
          <w:sz w:val="28"/>
          <w:szCs w:val="28"/>
        </w:rPr>
        <w:t>Комплексная оценка эффективности реализации МП – 83,3 %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/>
      </w:pPr>
      <w:r>
        <w:rPr>
          <w:sz w:val="28"/>
          <w:szCs w:val="28"/>
        </w:rPr>
        <w:t>Уровень эффективности – высок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2"/>
    <w:rPr>
      <w:color w:val="000080"/>
      <w:u w:val="single"/>
    </w:rPr>
  </w:style>
  <w:style w:type="character" w:styleId="Style13">
    <w:name w:val="Подпись к таблице_"/>
    <w:basedOn w:val="Style12"/>
    <w:qFormat/>
    <w:rPr>
      <w:sz w:val="25"/>
      <w:szCs w:val="25"/>
      <w:shd w:fill="FFFFFF" w:val="clear"/>
    </w:rPr>
  </w:style>
  <w:style w:type="character" w:styleId="Style14">
    <w:name w:val="Подпись к таблице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Знак2 Знак Знак 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Стиль1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7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Подпись к таблице1"/>
    <w:basedOn w:val="Normal"/>
    <w:qFormat/>
    <w:pPr>
      <w:shd w:fill="FFFFFF" w:val="clear"/>
      <w:spacing w:lineRule="atLeast" w:line="240" w:before="0" w:after="120"/>
    </w:pPr>
    <w:rPr>
      <w:sz w:val="25"/>
      <w:szCs w:val="25"/>
    </w:rPr>
  </w:style>
  <w:style w:type="paragraph" w:styleId="Style19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4:59:00Z</dcterms:created>
  <dc:creator>1</dc:creator>
  <dc:description/>
  <cp:keywords/>
  <dc:language>en-US</dc:language>
  <cp:lastModifiedBy>Судейский</cp:lastModifiedBy>
  <cp:lastPrinted>2016-04-18T14:11:00Z</cp:lastPrinted>
  <dcterms:modified xsi:type="dcterms:W3CDTF">2016-04-19T06:46:00Z</dcterms:modified>
  <cp:revision>11</cp:revision>
  <dc:subject/>
  <dc:title>АДМИНИСТРАЦИЯ СМОЛЕНСКОГО РАЙОНА АЛТАЙСКОГО КРАЯ</dc:title>
</cp:coreProperties>
</file>