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4.2016 №283                                                                              с. Смоленское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б организации летнего труда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ar-SA"/>
        </w:rPr>
        <w:t xml:space="preserve">и отдыха учащихся в 2016 году 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целях реализации постановления Администрации Алтайского края от 20.12.2013 г. № 670 «Об утверждении государственной программы Алтайского края «Развитие образования и молодежной политики в Алтайском крае» на 2014-2020 годы» и постановлений Администрации Алтайского края от 21.03.2014 г. № 129 «Об организации в 2014 - 2016 годах отдыха детей, их оздоровления», от 11.03.2015 г. № 91 «О внесении изменений в постановление Администрации края от 21.03.2014 № 129», от 15.03.2016 г. № 84 «О внесении изменений в постановление Администрации края от 21.03.2014 № 129», и организации в 2016 году отдыха детей, их оздоровления и занятост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</w:t>
      </w:r>
      <w:r>
        <w:rPr>
          <w:iCs/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Комитет по образованию и делам молодежи Администрации Смоленского района Алтайского края (Калиниченко В.П.) уполномоченным органом, ответственным за организацию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в 2016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олжительность оздоровительной смены в период летних каникул в лагерях дневного пребывания, организованных на базе образовательных организаций – не менее 21 календарно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ительность профильной смены в летний период, организованных на базе образовательных организаций – не менее 10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ую стоимость набора продуктов питания на одного ребенка в день в лагерях дневного пребывания, организованных на базе образовательных организаций – 8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ую стоимость набора продуктов питания на одного ребенка в день в профильных сменах, организованных на базе образовательных организаций – 55,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ую меру поддержки за счет средств районного бюджета сотрудникам муниципальных бюджетных учреждений на отдых и оздоровление детей, проживающих на территории Смоленского района и имеющих детей школьного возраста от 7 до 15 лет (включительно), в виде оплаты 35% средней стоимости путевки 3 500 рублей для детей в краевые загородные оздоровительные учреждения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районной межведомственной комиссии по организации отдыха, оздоровления и занятости детей Смоленского района в 2016 году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митету по образованию и делам молодёжи Администрации Смоленского района Алтайского края (Калиниченко В.П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работу лагерей с дневным пребыванием на базе образовательных учреждений с 1 июня 2016 г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работу лагерей в профильных сменах  на базе образовательных учреждений с 1 июня 2016 г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участие детей в краевых профильных сменах, соревнованиях и других массов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контроль за рациональным и целевым использованием средств выделяемых для организации работы оздоровительных лагерей с дневным пребыванием, качеством организации питания, соблюдением мер безопасности в период организованного труда и отдых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митету по финансам, налоговой и кредитной политике Администрации Смоленского района (Булгакова Н.П.) осуществлять финансирование детской оздоровительной кампании в пределах средств, предусмотренных в бюджете на соответствующий финансовый год на летний отд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комендовать и. о. главного врача КГБУЗ «Смоленская ЦРБ» (Колесов А.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ить квалифицированное медицинское обслуживание детей в лагерях с дневным пребы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одить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медицинское обслуживание массовых мероприятий с участием детей и сопровождение медицинским работником групп учащихся при выездах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 Руководителям 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 20 мая 2016 года обеспечить подготовку материальной базы лагерей с дневным пребыванием в соответствии с санитарными правилами и требованиям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ть необходимые условия для полноценного отдыха и труд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полноценное и рациональное 2-х разовое горячее питание детей в оздоровительных лагерях с днев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безопасность учащихся в период их пребывания в лагере, участия в организованных массовых мероприятиях, в период походов, экскурсий, при выезде на транспор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ить размер родительской доли 15 % от стоимости пут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 Рекомендовать главам Сельсо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в период летнего отдыха учащихся работу сельских библиотек, домов культуры и других культурно - досуговых цен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рок до 25.05.2016 года обеспечить подготовку сельских и уличных спортивных и детских игровых площадок к летнему се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ить в черте населенных пунктов места для массового купания с обеспечением предъявляемых к этому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руководителям предприятий, учреждений и организаций различных форм собственности обеспечить выделение финансовых средств на приобретение путевок в загородные лагеря для детей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 Управлению по культуре и спорту (Каньшин А.Е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участие учреждений культуры района в работе с детьми в каникулярн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проведению массовых спортивно-оздоровительных мероприятий с детьми по месту жительства с целью популяризации физическо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Комиссии по делам несовершеннолетних и защите их прав  предусмотреть осуществление мероприятий по обеспечению прав детей на отдых и оздоровление, осуществить меры по координации деятельности органов и учреждений системы профилактики по подготовке и проведению летнего досуга и занятост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редложить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. Начальнику ОМВД России по Смоленскому району (Долгов В.А.) безопасность перевозок детей и охрану правопорядка в период их пребывания в пришкольных лагерях, применение профилактических мер, исключающих детский дорожно-транспортный травматиз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2. Старшему дознавателю территориального отдела надзорной  деятельности № 3 УНД ДУ МЧС России по Алтайскому краю (Ларину А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блюдения требований пожарной безопасности учреждений (организаций) детского отдыха и оздоровления, а также своевременное реагирование в случае возникновения чрезвычайных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3. Начальнику ТО Роспотребнадзора по г. Белокуриха, Смоленскому району (Щербаков А.С.) санитарно-эпидемиологический надзор за подготовкой оздоровительных учреждений (организаций) к открытию, их деятельностью, организацией питания и питьевого режим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4. Краевому государственному учреждению «Центр занятости населения Смоленского района» (Паршина Н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ременное трудоустройство школьников, достигших 14-летне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контроля выполнения работодателями регионального соглашения от 18.12.2013 года между Алтайским краевым общественным объединением профсоюзов, краевыми объединениями работодателей и Администрацией Алтайского края на 2014-2016 годы в части финансирования доли стоимости путевки в детские оздоровительные учреждения (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Редактору районной газеты «Заря» (Неугодова Н.А.) обеспечить информационное сопровождение мероприятий по организации оздоровления и отдыха детей в 2016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Признать утратившим силу постановление Администрации Смоленского района Алтайского края от 10.04.2015 года № 354 «Об организации летнего труда и отдыха учащихся в 2015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Настоящее постановление опубликовать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. Контроль </w:t>
      </w:r>
      <w:r>
        <w:rPr>
          <w:color w:val="000000"/>
          <w:sz w:val="28"/>
          <w:szCs w:val="28"/>
        </w:rPr>
        <w:t>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Л.В. Моисеева</w:t>
      </w:r>
    </w:p>
    <w:p>
      <w:pPr>
        <w:pStyle w:val="Heading1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_____ № ______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й межведомственной комиссии по организации отдыха, </w:t>
      </w:r>
    </w:p>
    <w:p>
      <w:pPr>
        <w:pStyle w:val="Normal"/>
        <w:ind w:right="-383" w:hanging="0"/>
        <w:jc w:val="center"/>
        <w:rPr/>
      </w:pPr>
      <w:r>
        <w:rPr>
          <w:sz w:val="28"/>
          <w:szCs w:val="28"/>
        </w:rPr>
        <w:t>оздоровления и занятости детей Смоленского района в 2016 году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                                             – первый заместитель глав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Смоленского района;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Normal"/>
        <w:tabs>
          <w:tab w:val="clear" w:pos="708"/>
          <w:tab w:val="left" w:pos="50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ченко В.П.                                         – председатель Комитета по </w:t>
      </w:r>
    </w:p>
    <w:p>
      <w:pPr>
        <w:pStyle w:val="Normal"/>
        <w:tabs>
          <w:tab w:val="clear" w:pos="708"/>
          <w:tab w:val="left" w:pos="50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ю и делам молодежи </w:t>
      </w:r>
    </w:p>
    <w:p>
      <w:pPr>
        <w:pStyle w:val="Normal"/>
        <w:tabs>
          <w:tab w:val="clear" w:pos="708"/>
          <w:tab w:val="left" w:pos="50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Смоленского района;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гакова Н.П.                                              – председатель комитета по финансам,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алоговой и кредитной  политике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Смоленского района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Колесов А.В.                                             – и. о. главного врача КГБУЗ «Смоленская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ЦРБ» (по согласованию)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Часовских А.С.                                             </w:t>
      </w:r>
      <w:r>
        <w:rPr>
          <w:sz w:val="28"/>
          <w:szCs w:val="28"/>
          <w:highlight w:val="yellow"/>
        </w:rPr>
        <w:t xml:space="preserve">– начальник  управления социальной                    </w:t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</w:t>
      </w:r>
      <w:r>
        <w:rPr>
          <w:sz w:val="28"/>
          <w:szCs w:val="28"/>
          <w:highlight w:val="yellow"/>
        </w:rPr>
        <w:t xml:space="preserve">защиты населения по Смоленскому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highlight w:val="yellow"/>
        </w:rPr>
        <w:t xml:space="preserve">                                                                        </w:t>
      </w:r>
      <w:r>
        <w:rPr>
          <w:sz w:val="28"/>
          <w:szCs w:val="28"/>
          <w:highlight w:val="yellow"/>
        </w:rPr>
        <w:t>району 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ьшин А.Е.                                                – начальник управления по культур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и спорту Администрации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оленского района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С.Н.                                              – ответственный  секретарь комиссии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  делам  несовершеннолетних  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щите  их  прав  Администрации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моленского района;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-284" w:hanging="0"/>
        <w:jc w:val="both"/>
        <w:rPr/>
      </w:pPr>
      <w:r>
        <w:rPr>
          <w:sz w:val="28"/>
          <w:szCs w:val="28"/>
          <w:highlight w:val="yellow"/>
        </w:rPr>
        <w:t>Долгов В.А</w:t>
      </w:r>
      <w:r>
        <w:rPr>
          <w:sz w:val="28"/>
          <w:szCs w:val="28"/>
        </w:rPr>
        <w:t xml:space="preserve">.                                                   – начальник ОМВД России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 Смоленскому району,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дполковник полици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Ларин А.В.                                                  – старший дознаватель территориальног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дела надзорной деятельности № 3 УНД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У МЧС России по Алтайскому краю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шина Н.И.                                            – начальник  Краевого Государственного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реждения «Центр занятости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селения  Смоленского район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(по согласованию);   </w:t>
      </w:r>
    </w:p>
    <w:p>
      <w:pPr>
        <w:pStyle w:val="Normal"/>
        <w:tabs>
          <w:tab w:val="clear" w:pos="708"/>
          <w:tab w:val="left" w:pos="816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годова Н.А.                                          – редактор районной газеты «Заря»;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ехтина Л.М.                                             – специалист-эксперт территориального  </w:t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</w:t>
      </w:r>
      <w:r>
        <w:rPr>
          <w:sz w:val="28"/>
          <w:szCs w:val="28"/>
          <w:highlight w:val="yellow"/>
        </w:rPr>
        <w:t xml:space="preserve">отдела Роспотребнадзора Алтайского  </w:t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</w:t>
      </w:r>
      <w:r>
        <w:rPr>
          <w:sz w:val="28"/>
          <w:szCs w:val="28"/>
          <w:highlight w:val="yellow"/>
        </w:rPr>
        <w:t xml:space="preserve">края по г. Белокуриха, Смоленскому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</w:t>
      </w:r>
      <w:r>
        <w:rPr>
          <w:sz w:val="28"/>
          <w:szCs w:val="28"/>
          <w:highlight w:val="yellow"/>
        </w:rPr>
        <w:t>району (по согласованию)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Сысоева О.Г.                                             – главный специалист Комитета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образованию и делам молодеж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Смоленского район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С.В. Малец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3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  № _____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 на базе которых организуется</w:t>
      </w:r>
    </w:p>
    <w:p>
      <w:pPr>
        <w:pStyle w:val="Normal"/>
        <w:ind w:right="-383" w:hanging="0"/>
        <w:jc w:val="center"/>
        <w:rPr/>
      </w:pPr>
      <w:r>
        <w:rPr>
          <w:sz w:val="28"/>
          <w:szCs w:val="28"/>
        </w:rPr>
        <w:t>работа детских оздоровительных лагерей с дневным пребыванием, профильных смен и палаточных лагерей в летний период 2016 г.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17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здоровительные лагеря дневного пребы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нёвская средняя общеобразовательная шко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лоновская средняя общеобразовательная школа имени Матренина А.П.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2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смены, организованные на базе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 - Обская средняя общеобразовательная школа имени М.С. Евдокимов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уйская средняя общеобразовательная шко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8"/>
                <w:szCs w:val="28"/>
              </w:rPr>
              <w:t>МБОУ «Новотырышкинская средняя общеобразовательная шко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ычёвская средняя общеобразовательная школа имени К.Ф. Лебединско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ровская средняя общеобразовательная шко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чилинская средняя общеобразовательная шко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очные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Смоленская детско-юношеская спортивная шко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/>
            </w:pPr>
            <w:r>
              <w:rPr>
                <w:sz w:val="28"/>
                <w:szCs w:val="28"/>
              </w:rPr>
              <w:t>Районный детский туристический с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</w:tbl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         С.В. Малец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3" w:hanging="0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1:00Z</dcterms:created>
  <dc:creator>user</dc:creator>
  <dc:description/>
  <cp:keywords/>
  <dc:language>en-US</dc:language>
  <cp:lastModifiedBy>Судейский</cp:lastModifiedBy>
  <cp:lastPrinted>2016-04-09T12:50:00Z</cp:lastPrinted>
  <dcterms:modified xsi:type="dcterms:W3CDTF">2016-04-26T03:59:00Z</dcterms:modified>
  <cp:revision>10</cp:revision>
  <dc:subject/>
  <dc:title>АДМИНИСТРАЦИЯ СМОЛЕНСКОГО РАЙОНА </dc:title>
</cp:coreProperties>
</file>