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4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84</w:t>
      </w:r>
      <w:r>
        <w:rPr>
          <w:sz w:val="28"/>
          <w:szCs w:val="28"/>
        </w:rPr>
        <w:t xml:space="preserve">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годового отчета о ходе реализации  и оценке эффективности муниципальной программы «Обеспечение жильем молодых семей в Смоленском районе на 2011 – 2015 годы» з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одового отчета о ходе реализации  и оценке эффективности муниципальной программы «Обеспечение жильем молодых семей в Смоленском районе на 2011 – 2015 годы» з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Смоленского района Алтайского края от 03.07.2014 № 672 « Об утверждении порядка разработки, реализации и оценки эффективности муниципальных программ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Обеспечение жильем молодых семей в Смоленском районе на 2011 – 2015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</w:t>
            </w:r>
            <w:r>
              <w:rPr>
                <w:szCs w:val="28"/>
                <w:u w:val="single"/>
              </w:rPr>
              <w:t>20.04.2016</w:t>
            </w:r>
            <w:r>
              <w:rPr>
                <w:szCs w:val="28"/>
              </w:rPr>
              <w:t>__ № __</w:t>
            </w:r>
            <w:r>
              <w:rPr>
                <w:szCs w:val="28"/>
                <w:u w:val="single"/>
              </w:rPr>
              <w:t>2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молодых семей Смоленского района на 2011-2015 годы»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территории Смоленского района на очередь в муниципальную программу «Обеспечение жильем молодых семей в Смоленском районе на 2011-2015 годы» встало 6 семей, одна из них выбыла по личному заявлению. Было исключено из программы по различным причинам 9 семей. Получили свидетельства – 6 семей, 2 из них получили социальную выплату на строительство индивидуального жилого дома в сумме 2277400 рублей. Из них из средств районного бюджета – 614000 рублей, из средств краевого бюджета – 634000 рублей и из средств федерального бюджета – 1029400 рублей. По 4 свидетельствам социальные выплаты будут произведены в 2016 год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Обеспечение жильем молодых семей Смоленского района на 2011-2015 годы» за 2015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достижения цели значений индикаторов МП –  29,7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 использованием ипотечных жилищных кредитов и займов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юджетных средств, направляемая на строительство индивидуального и приобретения нового жилья, в общем количестве бюджетных средств, выделяемых в рамках программы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71,9%.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76"/>
        <w:gridCol w:w="87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90%.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7"/>
        <w:gridCol w:w="2236"/>
        <w:gridCol w:w="960"/>
      </w:tblGrid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водного списка</w:t>
              <w:br/>
              <w:t>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акета документов для участия района в конкурсном отборе муниципальных образований  Алтайского края для участия 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63,9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сред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8:00Z</dcterms:created>
  <dc:creator>1</dc:creator>
  <dc:description/>
  <cp:keywords/>
  <dc:language>en-US</dc:language>
  <cp:lastModifiedBy>user</cp:lastModifiedBy>
  <cp:lastPrinted>2016-04-13T11:35:00Z</cp:lastPrinted>
  <dcterms:modified xsi:type="dcterms:W3CDTF">2016-04-21T03:23:00Z</dcterms:modified>
  <cp:revision>11</cp:revision>
  <dc:subject/>
  <dc:title>АДМИНИСТРАЦИЯ СМОЛЕНСКОГО РАЙОНА АЛТАЙСКОГО КРАЯ</dc:title>
</cp:coreProperties>
</file>