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0.04.2016 №  286</w:t>
      </w:r>
      <w:r>
        <w:rPr>
          <w:sz w:val="28"/>
        </w:rPr>
        <w:t xml:space="preserve">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анитарно-эпидемио-логического состояния села Смоленское Смоленского района Алтайского края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лжного санитарно-эпидемиологического состояния села Смоленское Смоленского района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есенний месячник по благоустройству, санитарной очистке и озеленению села  Смоленское в период с 14.04.2016 по 30.04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ъявить общий субботник 21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организации и оперативному руководству месячником по благоустройств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закреплённых территорий за организациями по благоустройству и уборке улиц в период месячник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оответствии с правилами благоустройства рекомендовать организациям провести в срок до 01.05.2016 года работы по ремонту и покраске фасадов зданий, сооружений, ограждений, торговых и остановочных павиль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П Бельских обеспечить и организовать приёмку мусора на полигон ТБО с 14.04.2016 по 01.05.2016 года бесплатно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  <w:t>7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 Администрации района                                                       Н.В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0:00Z</dcterms:created>
  <dc:creator>user</dc:creator>
  <dc:description/>
  <cp:keywords/>
  <dc:language>en-US</dc:language>
  <cp:lastModifiedBy>Судейский</cp:lastModifiedBy>
  <cp:lastPrinted>2016-04-20T10:56:00Z</cp:lastPrinted>
  <dcterms:modified xsi:type="dcterms:W3CDTF">2016-04-27T08:14:00Z</dcterms:modified>
  <cp:revision>4</cp:revision>
  <dc:subject/>
  <dc:title>В целях обеспечения должного санитарно-эпидемиологического состояния села Смоленское Постановляю:</dc:title>
</cp:coreProperties>
</file>