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20.01.2016</w:t>
      </w:r>
      <w:r>
        <w:rPr>
          <w:rFonts w:cs="Arial" w:ascii="Arial" w:hAnsi="Arial"/>
          <w:szCs w:val="28"/>
        </w:rPr>
        <w:t>_ № _</w:t>
      </w:r>
      <w:r>
        <w:rPr>
          <w:rFonts w:cs="Arial" w:ascii="Arial" w:hAnsi="Arial"/>
          <w:szCs w:val="28"/>
          <w:u w:val="single"/>
        </w:rPr>
        <w:t>29</w:t>
      </w:r>
      <w:r>
        <w:rPr>
          <w:rFonts w:cs="Arial" w:ascii="Arial" w:hAnsi="Arial"/>
          <w:szCs w:val="28"/>
        </w:rPr>
        <w:t>_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ведении режима повышенной готовности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связи с неблагоприятными метеорологическими условиями (сильный мороз), в целях предупреждения возникновения на территории Смоленского муниципального района аварийных и чрезвычайных ситуаций, связанных с нарушением функционирования систем жизнеобеспечения населения, функционирования социально – значимых объектов, недопущения прекращения движения транспорта на автомобильных дорогах, 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Постановлением Правительства РФ от 30.12.2003 N 794 "О единой государственной системе предупреждения и ликвидации чрезвычайных ситуаций"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вести с 12.00. часов 20 января 2016 года и до особого распоряжения режим повышенной готовности и установить муниципальный уровень реагирования для органов управления и сил и средств Смоленского муниципального звена территориальной подсистемы единой государственной системы предупреждения и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Отделу ГОЧС, бронирования и мобилизационной работы Администрации района (Евсеенков С.И.), главам администраций сельских поселений, расположенных на территории Смоленского муниципального района, организовать оповещение население Смоленского района о введении режима повышенной готовности, а также проинформировать население района о метеорологической обстановке, рекомендациях по поведению в сложившейся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Рекомендовать руководителям предприятий жилищно-коммунального хозяйства и жизнеобеспечения населения Смоленского района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еспечить дежурство должностных лиц и персонала, готовность аварийных бригад, дежурно-диспетчерских служб к выполнению возложенных задач по обеспечению безаварийного функционирования подведомственных объектов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решению КЧС и ПБ Администрации района незамедлительно выделять необходимые силы, средства, автомобильную, специальную технику и оборудование для ликвидации последствий возможных аварийных и чрезвычайных ситуаций на объектах жилищно-коммунального хозяйства и жизнеобеспечения населения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еспечить (в части касающейся) необходимый запас топлива и его своевременный подвоз к котельным, находящимся на территории Смолен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ограничить (в части касающихся) выезд автобусов на местные маршруты до улучшения погодных услови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Рекомендовать руководителям объектов социальной сферы, жилищно-коммунального хозяйства, жизнеобеспечения населения, а также объектов с массовым и круглосуточным пребыванием людей обеспечить предоставление своевременной и полной информации о возможных аварийных и чрезвычайных ситуациях на подведомственных объектах в ЕДДС Смоленского района ежедневно по состоянию на 8.00 час. и 18.00 ч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 Единой дежурной диспетчерской службе Смоленского района (Емельянов Е.Н.)  обеспечить постоянный сбор и обобщение информации об обстановке складывающейся на территории Смоленского района, а также обеспечить информационное взаимодействие с дежурной диспетчерской службой Алтайского края, ФКУ «Центр управления в кризисных ситуациях ГУ МЧС России по Алтайскому краю», Главным управлением МЧС России по Алтайскому кра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6. При угрозе возникновения или возникновении чрезвычайных ситуаций и сбоев в работе предприятий жилищно-коммунального хозяйства и жизнеобеспечения населения, в функционировании социально-значимых объектов, информирование осуществлять незамедли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7. Опубликовать настоящее постановление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 Контроль за исполнение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17:00Z</dcterms:created>
  <dc:creator>Администратор</dc:creator>
  <dc:description/>
  <cp:keywords/>
  <dc:language>en-US</dc:language>
  <cp:lastModifiedBy>user</cp:lastModifiedBy>
  <cp:lastPrinted>2016-01-20T14:09:00Z</cp:lastPrinted>
  <dcterms:modified xsi:type="dcterms:W3CDTF">2016-01-29T03:15:00Z</dcterms:modified>
  <cp:revision>5</cp:revision>
  <dc:subject/>
  <dc:title>АДМИНИСТРАЦИЯ СМОЛЕНСКОГО РАЙОНА</dc:title>
</cp:coreProperties>
</file>