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26.04.2016 г. № 294</w:t>
      </w:r>
      <w:r>
        <w:rPr>
          <w:sz w:val="28"/>
          <w:szCs w:val="28"/>
        </w:rPr>
        <w:t xml:space="preserve">                         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2013-2020 годы" з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Повышение безопасности дорожного движения в 2013-2020 годы"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о ходе реализации и оценке эффективности муниципальной программы  «Повышение безопасности дорожного движения в 2013-2020 годы"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Администрации района                                                                    Л.В. Моисее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26.04.2016 г._ № _29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 «Повышение безопасности дорожного движения в 2013-2020 годы"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жегодно на улицах и дорогах Смоленского района происходит большое количество дорожно-транспортных происшествий, в которых погибают и получают увечья различной степени тяжести люди. Так в 2015 г.количество ДТП, в результате которых пострадали люди составило 29 в том числе 4 погибло 37 человек получили ран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йонной целевой программы  «Повышение безопасности дорожного движения в 2013-2020 годы" (далее Программа) в 2015 г. были оборудованы 11 школьных автобусов, осуществляющие перевозки детей, цифровыми тахографами и изготовлено и распространено световозвращающие приспособления в среде дошкольников младших классов образовательных учреждений в количестве 1500 штук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5 г. было проведено 142 беседы в общеобразовательных учреждениях и 28 бесед в детских садах по безопасности дорожного движения. Выпущено материалов в средствах массовой информации 69, из них 9 в печати 60 в интернет изда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з запланированных 18 мероприятий в 2015 г. были исполнены 3 в т.ч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п.1.1.1 п.1.1. перечня «Мероприятия направленные на развитие системы предупреждения опасного поведения участников дорожного движения» -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. Поданному мероприятию финансирование не предусмотрено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п.2.1.2 п.2.1 «Мероприятия, направленные на повышение эффективности деятельности подразделений осуществляющих контрольные и надзорные функции в области безопасности дорожного движения – Оборудование  автобусов, осуществляющих перевозки детей, цифровыми тахографами  - 11 автобусов израсходовано 12 тыс.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п 3.1.4 п.3.1 «Мероприятия, направленные на обеспечение безопасности участия детей в дорожном движении» - Изготовлено и распространено световозвращающие приспособления в среде дошкольников младших классов образовательных учреждений -1500 штук из средств местного бюджета 6 тыс.руб.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роприятий по Программе не выполнены по причине отсутствия денежных средств в краевом и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0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0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детей, раненых в ДТ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социального риска  (по сравнению с 2010 г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на 100 тыс.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ого риска (по сравнению с 2010 г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на 100 тыс.тран. ср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на 100 пострадав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850"/>
        <w:gridCol w:w="2010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униципальной программы «Повышение безопасности дорожного движения в 2013-2020 годы» за 2015 год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муниципаль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ценка эффективности муниципальной программы «Повышение безопасности дорожного движения в 2013-2020 годы»  в 2015 году можно характеризовать как низким уровнем эффективно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80"/>
        <w:gridCol w:w="960"/>
        <w:gridCol w:w="960"/>
        <w:gridCol w:w="1768"/>
        <w:gridCol w:w="300"/>
        <w:gridCol w:w="960"/>
        <w:gridCol w:w="1600"/>
        <w:gridCol w:w="960"/>
        <w:gridCol w:w="1060"/>
        <w:gridCol w:w="960"/>
        <w:gridCol w:w="960"/>
      </w:tblGrid>
      <w:tr>
        <w:trPr>
          <w:trHeight w:val="375" w:hRule="atLeast"/>
        </w:trPr>
        <w:tc>
          <w:tcPr>
            <w:tcW w:w="1758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эффективности МП "Повышение безопасности дорожного движения в 2013-2020 годы"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значения индикато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степени достижения ц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й 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начения индикатора, 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*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яя оценка значения индикатора, 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числа погибших (по сравнению с 2010 г)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числа детей, раненых в ДТП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 социального риска  (по сравнению с 2010 г.), число погибших на 100 тыс.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ранспортного риска (по сравнению с 2010 г.), число погибших на 100 тыс.тран. ср-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сть последствий, число погибших на 100 пострадавш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финансирования реализации мероприятий МП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ания,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ижение результата, 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степени реализации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*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зготовления наружной рекламы, направленной на повышение безопасности дорожного движ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, монтаж и пусконаладочные работы стационарных комплексов фото-и видео фиксации нарушений ПДД; содержание и эксплуатация стационарных комплексов фото-и видео фиксации нарушений ПД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 автобусов, осуществляющих перевозки детей, цифровыми тахограф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уществующей системы ГЛОНАСС - мониторинга , пассажирского автотранспорта "АСУ - навигация Алтайскпмий край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 на  базе МБОУ "Смоленская СОШ "№ 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етских мобильных плошадок для обучения детей навыками безопасности поведения на дорогах, с использованием методики изучения ПДД для дошкольных и общеобразователь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о и распространено световозвращающие приспособления в среде дошкольников младших классов образователь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тематических информационнопропагандистских мероприятий с несовершеннолетними участниками дорожного движения, в том, числе юнными инспекторами движения (приобретение призов, сувенирной продукции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зготовления и распространение печатной агитации БД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автомотизированных систем управления дорожным движением в районном центр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систем маршрутного ориентирования (установка дорожных знаков,обеспечивающих отвод транспорта от очагов аварийности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перекрестков знаками приоритета, изготовленными с применением световорвращающей пленки типа "В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участков региональных, межмуниципальных автомобильных дорог, проходящих через населенные пункты, пешеходными оргаждениями в зоне пешеходных переходо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стройство участков региональных, межмуниципальных автомобильных дорог, проходящих через населенные пункты, в блези детских учреждений современными средствами организации движения ( оборудование пешеходных переходов дорожными знаками со световорвращающей пленкой типа "В" по ГОСТ Р 52290-2004 на сщитах с флуорисцентной пленкой желто-зеленого цвета, дорожной разметки, в том числе с применением дорожных покрытий, светодиодными элементами и т.д.. а также искусстенными неровностями, пешеходными ограждениями и устройствами дополнительного освищения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патрульных автомобилей привлекаемых к ликвидации последствий ДТП аварийно-спасательными инструментом и медицинскими наборами для оказания первой медицинской помощ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улично дорожной сети Смоленского района дорожными знаками, согласно дислокации дорожных знако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оценка эффективности реализации М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эффектив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80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Уровень эффектив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Низкий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80 но &lt;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40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6:00Z</dcterms:created>
  <dc:creator>1</dc:creator>
  <dc:description/>
  <cp:keywords/>
  <dc:language>en-US</dc:language>
  <cp:lastModifiedBy>Судейский</cp:lastModifiedBy>
  <cp:lastPrinted>2016-04-27T15:11:00Z</cp:lastPrinted>
  <dcterms:modified xsi:type="dcterms:W3CDTF">2016-05-10T10:45:00Z</dcterms:modified>
  <cp:revision>5</cp:revision>
  <dc:subject/>
  <dc:title/>
</cp:coreProperties>
</file>